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eastAsia="Arial Unicode MS" w:cs="Arial"/>
          <w:b/>
          <w:b/>
          <w:bCs/>
          <w:sz w:val="6"/>
          <w:szCs w:val="28"/>
          <w:lang w:eastAsia="de-CH"/>
        </w:rPr>
      </w:pPr>
      <w:r>
        <w:rPr>
          <w:rFonts w:eastAsia="Arial Unicode MS" w:cs="Arial" w:ascii="Arial" w:hAnsi="Arial"/>
          <w:b/>
          <w:bCs/>
          <w:sz w:val="6"/>
          <w:szCs w:val="28"/>
          <w:lang w:eastAsia="de-CH"/>
        </w:rPr>
      </w:r>
    </w:p>
    <w:p>
      <w:pPr>
        <w:pStyle w:val="Normal"/>
        <w:pBdr>
          <w:top w:val="single" w:sz="4" w:space="1" w:color="000000"/>
          <w:left w:val="single" w:sz="4" w:space="4" w:color="000000"/>
          <w:bottom w:val="single" w:sz="4" w:space="1" w:color="000000"/>
          <w:right w:val="single" w:sz="4" w:space="4" w:color="000000"/>
        </w:pBdr>
        <w:ind w:left="-1134" w:hanging="0"/>
        <w:jc w:val="center"/>
        <w:rPr>
          <w:rFonts w:ascii="Arial" w:hAnsi="Arial" w:eastAsia="Arial Unicode MS" w:cs="Arial"/>
          <w:b/>
          <w:b/>
          <w:bCs/>
          <w:szCs w:val="28"/>
          <w:lang w:eastAsia="de-CH"/>
        </w:rPr>
      </w:pPr>
      <w:r>
        <w:rPr>
          <w:rFonts w:eastAsia="Arial Unicode MS" w:cs="Arial" w:ascii="Arial" w:hAnsi="Arial"/>
          <w:b/>
          <w:bCs/>
          <w:szCs w:val="28"/>
          <w:lang w:eastAsia="de-CH"/>
        </w:rPr>
        <w:t>Gesuch zur Benutzung der Räumlichkeiten der Schule</w:t>
      </w:r>
      <w:r>
        <w:fldChar w:fldCharType="begin"/>
      </w:r>
      <w:r>
        <w:rPr>
          <w:b/>
          <w:szCs w:val="28"/>
          <w:bCs/>
          <w:rFonts w:eastAsia="Arial Unicode MS" w:cs="Arial" w:ascii="Arial" w:hAnsi="Arial"/>
          <w:lang w:eastAsia="de-CH"/>
        </w:rPr>
      </w:r>
      <w:r>
        <w:rPr>
          <w:rFonts w:eastAsia="Arial Unicode MS" w:cs="Arial" w:ascii="Arial" w:hAnsi="Arial"/>
          <w:b/>
          <w:bCs/>
          <w:szCs w:val="28"/>
          <w:lang w:eastAsia="de-CH"/>
        </w:rPr>
      </w:r>
      <w:r>
        <w:rPr>
          <w:b/>
          <w:szCs w:val="28"/>
          <w:bCs/>
          <w:rFonts w:eastAsia="Arial Unicode MS" w:cs="Arial" w:ascii="Arial" w:hAnsi="Arial"/>
          <w:lang w:eastAsia="de-CH"/>
        </w:rPr>
        <w:fldChar w:fldCharType="separate"/>
      </w:r>
      <w:r>
        <w:rPr>
          <w:rFonts w:eastAsia="Arial Unicode MS" w:cs="Arial" w:ascii="Arial" w:hAnsi="Arial"/>
          <w:b/>
          <w:bCs/>
          <w:szCs w:val="28"/>
          <w:lang w:eastAsia="de-CH"/>
        </w:rPr>
      </w:r>
      <w:r/>
      <w:r>
        <w:rPr>
          <w:b/>
          <w:szCs w:val="28"/>
          <w:bCs/>
          <w:rFonts w:eastAsia="Arial Unicode MS" w:cs="Arial" w:ascii="Arial" w:hAnsi="Arial"/>
          <w:lang w:eastAsia="de-CH"/>
        </w:rPr>
        <w:fldChar w:fldCharType="end"/>
      </w:r>
      <w:r>
        <w:rPr>
          <w:rFonts w:eastAsia="Arial Unicode MS" w:cs="Arial" w:ascii="Arial" w:hAnsi="Arial"/>
          <w:b/>
          <w:bCs/>
          <w:szCs w:val="28"/>
          <w:lang w:eastAsia="de-CH"/>
        </w:rPr>
      </w:r>
    </w:p>
    <w:p>
      <w:pPr>
        <w:pStyle w:val="Normal"/>
        <w:ind w:left="-1134" w:hanging="0"/>
        <w:rPr>
          <w:rFonts w:ascii="Arial" w:hAnsi="Arial" w:eastAsia="Arial Unicode MS" w:cs="Arial"/>
          <w:b/>
          <w:b/>
          <w:bCs/>
          <w:sz w:val="16"/>
          <w:szCs w:val="16"/>
          <w:lang w:eastAsia="de-CH"/>
        </w:rPr>
      </w:pPr>
      <w:r>
        <w:rPr>
          <w:rFonts w:eastAsia="Arial Unicode MS" w:cs="Arial" w:ascii="Arial" w:hAnsi="Arial"/>
          <w:b/>
          <w:bCs/>
          <w:sz w:val="16"/>
          <w:szCs w:val="16"/>
          <w:lang w:eastAsia="de-CH"/>
        </w:rPr>
      </w:r>
    </w:p>
    <w:p>
      <w:pPr>
        <w:pStyle w:val="Normal"/>
        <w:tabs>
          <w:tab w:val="clear" w:pos="709"/>
          <w:tab w:val="left" w:pos="3402" w:leader="none"/>
          <w:tab w:val="left" w:pos="9072" w:leader="dot"/>
        </w:tabs>
        <w:spacing w:before="0" w:after="60"/>
        <w:ind w:left="-1134" w:hanging="0"/>
        <w:rPr>
          <w:rFonts w:ascii="Arial" w:hAnsi="Arial" w:eastAsia="Arial Unicode MS" w:cs="Arial"/>
          <w:sz w:val="20"/>
          <w:lang w:eastAsia="de-CH"/>
        </w:rPr>
      </w:pPr>
      <w:r>
        <w:rPr>
          <w:rFonts w:eastAsia="Arial Unicode MS" w:cs="Arial" w:ascii="Arial" w:hAnsi="Arial"/>
          <w:b/>
          <w:bCs/>
          <w:sz w:val="20"/>
          <w:lang w:eastAsia="de-CH"/>
        </w:rPr>
        <w:t>Name der Organisation / Verein:</w:t>
        <w:tab/>
      </w:r>
      <w:r>
        <w:fldChar w:fldCharType="begin">
          <w:ffData>
            <w:name w:val="Text1"/>
            <w:enabled/>
            <w:calcOnExit w:val="0"/>
            <w:textInput/>
          </w:ffData>
        </w:fldChar>
      </w:r>
      <w:r>
        <w:rPr>
          <w:sz w:val="20"/>
          <w:b/>
          <w:bCs/>
          <w:rFonts w:eastAsia="Arial Unicode MS" w:cs="Arial" w:ascii="Arial" w:hAnsi="Arial"/>
          <w:lang w:eastAsia="de-CH"/>
        </w:rPr>
        <w:instrText xml:space="preserve"> FORMTEXT </w:instrText>
      </w:r>
      <w:r>
        <w:rPr>
          <w:rFonts w:eastAsia="Arial Unicode MS" w:cs="Arial" w:ascii="Arial" w:hAnsi="Arial"/>
          <w:b/>
          <w:bCs/>
          <w:sz w:val="20"/>
          <w:lang w:eastAsia="de-CH"/>
        </w:rPr>
      </w:r>
      <w:r>
        <w:rPr>
          <w:sz w:val="20"/>
          <w:b/>
          <w:bCs/>
          <w:rFonts w:eastAsia="Arial Unicode MS" w:cs="Arial" w:ascii="Arial" w:hAnsi="Arial"/>
          <w:lang w:eastAsia="de-CH"/>
        </w:rPr>
        <w:fldChar w:fldCharType="separate"/>
      </w:r>
      <w:r>
        <w:rPr>
          <w:rFonts w:eastAsia="Arial Unicode MS" w:cs="Arial" w:ascii="Arial" w:hAnsi="Arial"/>
          <w:b/>
          <w:bCs/>
          <w:sz w:val="20"/>
          <w:lang w:eastAsia="de-CH"/>
        </w:rPr>
      </w:r>
      <w:bookmarkStart w:id="0" w:name="_GoBack"/>
      <w:r>
        <w:rPr>
          <w:rFonts w:eastAsia="Arial Unicode MS" w:cs="Arial" w:ascii="Arial" w:hAnsi="Arial"/>
          <w:b/>
          <w:bCs/>
          <w:sz w:val="20"/>
          <w:lang w:eastAsia="de-CH"/>
        </w:rPr>
        <w:t>     </w:t>
      </w:r>
      <w:r/>
      <w:r>
        <w:rPr>
          <w:sz w:val="20"/>
          <w:b/>
          <w:bCs/>
          <w:rFonts w:eastAsia="Arial Unicode MS" w:cs="Arial" w:ascii="Arial" w:hAnsi="Arial"/>
          <w:lang w:eastAsia="de-CH"/>
        </w:rPr>
        <w:fldChar w:fldCharType="end"/>
      </w:r>
      <w:r>
        <w:rPr>
          <w:rFonts w:eastAsia="Arial Unicode MS" w:cs="Arial" w:ascii="Arial" w:hAnsi="Arial"/>
          <w:b/>
          <w:bCs/>
          <w:sz w:val="20"/>
          <w:lang w:eastAsia="de-CH"/>
        </w:rPr>
      </w:r>
      <w:bookmarkEnd w:id="0"/>
    </w:p>
    <w:p>
      <w:pPr>
        <w:pStyle w:val="Normal"/>
        <w:tabs>
          <w:tab w:val="clear" w:pos="709"/>
          <w:tab w:val="left" w:pos="3402" w:leader="none"/>
          <w:tab w:val="left" w:pos="9072" w:leader="dot"/>
        </w:tabs>
        <w:spacing w:before="0" w:after="60"/>
        <w:ind w:left="-1134" w:hanging="0"/>
        <w:rPr>
          <w:rFonts w:ascii="Arial" w:hAnsi="Arial" w:eastAsia="Arial Unicode MS" w:cs="Arial"/>
          <w:sz w:val="20"/>
          <w:lang w:eastAsia="de-CH"/>
        </w:rPr>
      </w:pPr>
      <w:r>
        <w:rPr>
          <w:rFonts w:eastAsia="Arial Unicode MS" w:cs="Arial" w:ascii="Arial" w:hAnsi="Arial"/>
          <w:sz w:val="20"/>
          <w:lang w:eastAsia="de-CH"/>
        </w:rPr>
        <w:t>Name und Vorname (Verantwortliche Person):</w:t>
        <w:tab/>
      </w:r>
      <w:r>
        <w:fldChar w:fldCharType="begin">
          <w:ffData>
            <w:name w:val="Text1 Copy 1"/>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3402" w:leader="none"/>
          <w:tab w:val="left" w:pos="9072" w:leader="dot"/>
        </w:tabs>
        <w:spacing w:before="0" w:after="60"/>
        <w:ind w:left="-1134" w:hanging="0"/>
        <w:rPr>
          <w:rFonts w:ascii="Arial" w:hAnsi="Arial" w:eastAsia="Arial Unicode MS" w:cs="Arial"/>
          <w:sz w:val="20"/>
          <w:lang w:eastAsia="de-CH"/>
        </w:rPr>
      </w:pPr>
      <w:r>
        <w:rPr>
          <w:rFonts w:eastAsia="Arial Unicode MS" w:cs="Arial" w:ascii="Arial" w:hAnsi="Arial"/>
          <w:sz w:val="20"/>
          <w:lang w:eastAsia="de-CH"/>
        </w:rPr>
        <w:t>Adresse:</w:t>
        <w:tab/>
      </w:r>
      <w:r>
        <w:fldChar w:fldCharType="begin">
          <w:ffData>
            <w:name w:val="Text1 Copy 2"/>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3402" w:leader="none"/>
          <w:tab w:val="left" w:pos="9072" w:leader="dot"/>
        </w:tabs>
        <w:spacing w:before="0" w:after="60"/>
        <w:ind w:left="-1134" w:hanging="0"/>
        <w:rPr>
          <w:rFonts w:ascii="Arial" w:hAnsi="Arial" w:eastAsia="Arial Unicode MS" w:cs="Arial"/>
          <w:sz w:val="20"/>
          <w:lang w:eastAsia="de-CH"/>
        </w:rPr>
      </w:pPr>
      <w:r>
        <w:rPr>
          <w:rFonts w:eastAsia="Arial Unicode MS" w:cs="Arial" w:ascii="Arial" w:hAnsi="Arial"/>
          <w:sz w:val="20"/>
          <w:lang w:eastAsia="de-CH"/>
        </w:rPr>
        <w:t>PLZ / Ort:</w:t>
        <w:tab/>
      </w:r>
      <w:r>
        <w:fldChar w:fldCharType="begin">
          <w:ffData>
            <w:name w:val="Text1 Copy 3"/>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3402" w:leader="none"/>
          <w:tab w:val="left" w:pos="6555" w:leader="none"/>
        </w:tabs>
        <w:spacing w:before="0" w:after="60"/>
        <w:ind w:left="-1134" w:hanging="0"/>
        <w:rPr>
          <w:rFonts w:ascii="Arial" w:hAnsi="Arial" w:eastAsia="Arial Unicode MS" w:cs="Arial"/>
          <w:sz w:val="20"/>
          <w:lang w:eastAsia="de-CH"/>
        </w:rPr>
      </w:pPr>
      <w:r>
        <w:rPr>
          <w:rFonts w:eastAsia="Arial Unicode MS" w:cs="Arial" w:ascii="Arial" w:hAnsi="Arial"/>
          <w:sz w:val="20"/>
          <w:lang w:eastAsia="de-CH"/>
        </w:rPr>
        <w:t>Telefon Geschäft / Privat / Mobil:</w:t>
        <w:tab/>
      </w:r>
      <w:r>
        <w:fldChar w:fldCharType="begin">
          <w:ffData>
            <w:name w:val="Text1 Copy 4"/>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3402" w:leader="none"/>
          <w:tab w:val="left" w:pos="9072" w:leader="dot"/>
        </w:tabs>
        <w:spacing w:before="0" w:after="60"/>
        <w:ind w:left="-1134" w:hanging="0"/>
        <w:rPr>
          <w:rFonts w:ascii="Arial" w:hAnsi="Arial" w:eastAsia="Arial Unicode MS" w:cs="Arial"/>
          <w:sz w:val="20"/>
          <w:lang w:eastAsia="de-CH"/>
        </w:rPr>
      </w:pPr>
      <w:r>
        <w:rPr>
          <w:rFonts w:eastAsia="Arial Unicode MS" w:cs="Arial" w:ascii="Arial" w:hAnsi="Arial"/>
          <w:sz w:val="20"/>
          <w:lang w:eastAsia="de-CH"/>
        </w:rPr>
        <w:t>E-Mail:</w:t>
        <w:tab/>
      </w:r>
      <w:r>
        <w:fldChar w:fldCharType="begin">
          <w:ffData>
            <w:name w:val="Text1 Copy 5"/>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3402" w:leader="none"/>
          <w:tab w:val="left" w:pos="9072" w:leader="dot"/>
        </w:tabs>
        <w:spacing w:before="0" w:after="60"/>
        <w:ind w:left="-1134" w:hanging="0"/>
        <w:rPr>
          <w:rFonts w:ascii="Arial" w:hAnsi="Arial" w:eastAsia="Arial Unicode MS" w:cs="Arial"/>
          <w:sz w:val="20"/>
          <w:lang w:eastAsia="de-CH"/>
        </w:rPr>
      </w:pPr>
      <w:r>
        <w:rPr>
          <w:rFonts w:eastAsia="Arial Unicode MS" w:cs="Arial" w:ascii="Arial" w:hAnsi="Arial"/>
          <w:b/>
          <w:sz w:val="20"/>
          <w:lang w:eastAsia="de-CH"/>
        </w:rPr>
        <w:t>Art der Veranstaltung:</w:t>
      </w:r>
      <w:r>
        <w:rPr>
          <w:rFonts w:eastAsia="Arial Unicode MS" w:cs="Arial" w:ascii="Arial" w:hAnsi="Arial"/>
          <w:sz w:val="20"/>
          <w:lang w:eastAsia="de-CH"/>
        </w:rPr>
        <w:tab/>
      </w:r>
      <w:r>
        <w:fldChar w:fldCharType="begin">
          <w:ffData>
            <w:name w:val="Text1 Copy 6"/>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3402" w:leader="none"/>
          <w:tab w:val="left" w:pos="9072" w:leader="dot"/>
        </w:tabs>
        <w:spacing w:before="0" w:after="60"/>
        <w:ind w:left="-1134" w:hanging="0"/>
        <w:rPr>
          <w:rFonts w:ascii="Arial" w:hAnsi="Arial" w:eastAsia="Arial Unicode MS" w:cs="Arial"/>
          <w:sz w:val="20"/>
          <w:lang w:eastAsia="de-CH"/>
        </w:rPr>
      </w:pPr>
      <w:r>
        <w:rPr>
          <w:rFonts w:eastAsia="Arial Unicode MS" w:cs="Arial" w:ascii="Arial" w:hAnsi="Arial"/>
          <w:sz w:val="20"/>
          <w:lang w:eastAsia="de-CH"/>
        </w:rPr>
        <w:t>Wochentag und Datum:</w:t>
        <w:tab/>
      </w:r>
      <w:r>
        <w:fldChar w:fldCharType="begin">
          <w:ffData>
            <w:name w:val="Text1 Copy 7"/>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3402" w:leader="none"/>
          <w:tab w:val="left" w:pos="9072" w:leader="dot"/>
        </w:tabs>
        <w:spacing w:before="0" w:after="60"/>
        <w:ind w:left="-1134" w:hanging="0"/>
        <w:rPr>
          <w:rFonts w:ascii="Arial" w:hAnsi="Arial" w:eastAsia="Arial Unicode MS" w:cs="Arial"/>
          <w:sz w:val="20"/>
          <w:lang w:eastAsia="de-CH"/>
        </w:rPr>
      </w:pPr>
      <w:r>
        <w:rPr>
          <w:rFonts w:eastAsia="Arial Unicode MS" w:cs="Arial" w:ascii="Arial" w:hAnsi="Arial"/>
          <w:sz w:val="20"/>
          <w:lang w:eastAsia="de-CH"/>
        </w:rPr>
        <w:t>Dauer der Veranstaltung (Zeitangaben):</w:t>
        <w:tab/>
      </w:r>
      <w:r>
        <w:fldChar w:fldCharType="begin">
          <w:ffData>
            <w:name w:val="Text1 Copy 8"/>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3402" w:leader="none"/>
          <w:tab w:val="left" w:pos="9072" w:leader="dot"/>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Anzahl Besucher (ungefähr):</w:t>
        <w:tab/>
      </w:r>
      <w:r>
        <w:fldChar w:fldCharType="begin">
          <w:ffData>
            <w:name w:val="Text1 Copy 9"/>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ind w:left="-1134" w:hanging="0"/>
        <w:rPr>
          <w:rFonts w:ascii="Arial" w:hAnsi="Arial" w:eastAsia="Arial Unicode MS" w:cs="Arial"/>
          <w:b/>
          <w:b/>
          <w:bCs/>
          <w:sz w:val="20"/>
          <w:lang w:eastAsia="de-CH"/>
        </w:rPr>
      </w:pPr>
      <w:r>
        <w:rPr>
          <w:rFonts w:eastAsia="Arial Unicode MS" w:cs="Arial" w:ascii="Arial" w:hAnsi="Arial"/>
          <w:b/>
          <w:bCs/>
          <w:sz w:val="20"/>
          <w:lang w:eastAsia="de-CH"/>
        </w:rPr>
        <w:t>Art des Anlasses</w:t>
      </w:r>
    </w:p>
    <w:p>
      <w:pPr>
        <w:pStyle w:val="Normal"/>
        <w:tabs>
          <w:tab w:val="clear" w:pos="709"/>
          <w:tab w:val="left" w:pos="3402" w:leader="none"/>
          <w:tab w:val="left" w:pos="4820" w:leader="none"/>
          <w:tab w:val="left" w:pos="6804" w:leader="none"/>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192_2442590296"/>
      <w:bookmarkStart w:id="2" w:name="__Fieldmark__192_2442590296"/>
      <w:bookmarkEnd w:id="2"/>
      <w:r>
        <w:rPr>
          <w:rFonts w:ascii="Arial" w:hAnsi="Arial"/>
          <w:sz w:val="20"/>
        </w:rPr>
      </w:r>
      <w:r>
        <w:rPr>
          <w:sz w:val="20"/>
          <w:rFonts w:ascii="Arial" w:hAnsi="Arial"/>
        </w:rPr>
        <w:fldChar w:fldCharType="end"/>
      </w:r>
      <w:r>
        <w:rPr>
          <w:rFonts w:eastAsia="Arial Unicode MS" w:cs="Arial" w:ascii="Arial" w:hAnsi="Arial"/>
          <w:sz w:val="20"/>
          <w:lang w:eastAsia="de-CH"/>
        </w:rPr>
        <w:t xml:space="preserve">  interner Vereinsanlass (begrenzter Kreis)</w:t>
      </w:r>
      <w:bookmarkStart w:id="3" w:name="Kontrollkästchen5"/>
      <w:r>
        <w:rPr>
          <w:rFonts w:eastAsia="Arial Unicode MS" w:cs="Arial" w:ascii="Arial" w:hAnsi="Arial"/>
          <w:sz w:val="20"/>
          <w:lang w:eastAsia="de-CH"/>
        </w:rPr>
        <w:br/>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4" w:name="__Fieldmark__197_2442590296"/>
      <w:bookmarkStart w:id="5" w:name="__Fieldmark__197_2442590296"/>
      <w:bookmarkEnd w:id="5"/>
      <w:r>
        <w:rPr>
          <w:rFonts w:eastAsia="Arial Unicode MS" w:cs="Arial" w:ascii="Arial" w:hAnsi="Arial"/>
          <w:sz w:val="20"/>
          <w:lang w:eastAsia="de-CH"/>
        </w:rPr>
      </w:r>
      <w:r>
        <w:rPr>
          <w:sz w:val="20"/>
          <w:rFonts w:eastAsia="Arial Unicode MS" w:cs="Arial" w:ascii="Arial" w:hAnsi="Arial"/>
          <w:lang w:eastAsia="de-CH"/>
        </w:rPr>
        <w:fldChar w:fldCharType="end"/>
      </w:r>
      <w:bookmarkEnd w:id="3"/>
      <w:r>
        <w:rPr>
          <w:rFonts w:eastAsia="Arial Unicode MS" w:cs="Arial" w:ascii="Arial" w:hAnsi="Arial"/>
          <w:sz w:val="20"/>
          <w:lang w:eastAsia="de-CH"/>
        </w:rPr>
        <w:t xml:space="preserve">  öffentliche Veranstaltung (für jedermann zugänglich)</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6" w:name="__Fieldmark__202_2442590296"/>
      <w:bookmarkStart w:id="7" w:name="__Fieldmark__202_2442590296"/>
      <w:bookmarkEnd w:id="7"/>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ohne Eintritt</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8" w:name="__Fieldmark__207_2442590296"/>
      <w:bookmarkStart w:id="9" w:name="__Fieldmark__207_2442590296"/>
      <w:bookmarkEnd w:id="9"/>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mit Eintritt</w:t>
      </w:r>
    </w:p>
    <w:p>
      <w:pPr>
        <w:pStyle w:val="Normal"/>
        <w:tabs>
          <w:tab w:val="clear" w:pos="709"/>
          <w:tab w:val="left" w:pos="3402" w:leader="none"/>
          <w:tab w:val="left" w:pos="4820" w:leader="none"/>
          <w:tab w:val="left" w:pos="6804" w:leader="none"/>
        </w:tabs>
        <w:spacing w:before="0" w:after="120"/>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212_2442590296"/>
      <w:bookmarkStart w:id="11" w:name="__Fieldmark__212_2442590296"/>
      <w:bookmarkEnd w:id="11"/>
      <w:r>
        <w:rPr>
          <w:rFonts w:ascii="Arial" w:hAnsi="Arial"/>
          <w:sz w:val="20"/>
        </w:rPr>
      </w:r>
      <w:r>
        <w:rPr>
          <w:sz w:val="20"/>
          <w:rFonts w:ascii="Arial" w:hAnsi="Arial"/>
        </w:rPr>
        <w:fldChar w:fldCharType="end"/>
      </w:r>
      <w:r>
        <w:rPr>
          <w:rFonts w:eastAsia="Arial Unicode MS" w:cs="Arial" w:ascii="Arial" w:hAnsi="Arial"/>
          <w:sz w:val="20"/>
          <w:lang w:eastAsia="de-CH"/>
        </w:rPr>
        <w:t xml:space="preserve">  regelmässige Kurse, Anzahl Lektionen: </w:t>
      </w:r>
      <w:r>
        <w:fldChar w:fldCharType="begin">
          <w:ffData>
            <w:name w:val="Bookmark Copy 1"/>
            <w:enabled/>
            <w:calcOnExit w:val="0"/>
            <w:textInput>
              <w:type w:val="number"/>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ab/>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12" w:name="__Fieldmark__232_2442590296"/>
      <w:bookmarkStart w:id="13" w:name="__Fieldmark__232_2442590296"/>
      <w:bookmarkEnd w:id="13"/>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ohne Kursgeld</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14" w:name="__Fieldmark__237_2442590296"/>
      <w:bookmarkStart w:id="15" w:name="__Fieldmark__237_2442590296"/>
      <w:bookmarkEnd w:id="15"/>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mit Kursgeld</w:t>
      </w:r>
    </w:p>
    <w:p>
      <w:pPr>
        <w:pStyle w:val="Normal"/>
        <w:tabs>
          <w:tab w:val="clear" w:pos="709"/>
          <w:tab w:val="left" w:pos="2977" w:leader="none"/>
        </w:tabs>
        <w:ind w:left="-1134" w:hanging="0"/>
        <w:rPr>
          <w:rFonts w:ascii="Arial" w:hAnsi="Arial" w:eastAsia="Arial Unicode MS" w:cs="Arial"/>
          <w:b/>
          <w:b/>
          <w:bCs/>
          <w:sz w:val="20"/>
          <w:lang w:eastAsia="de-CH"/>
        </w:rPr>
      </w:pPr>
      <w:r>
        <w:rPr>
          <w:rFonts w:eastAsia="Arial Unicode MS" w:cs="Arial" w:ascii="Arial" w:hAnsi="Arial"/>
          <w:b/>
          <w:bCs/>
          <w:sz w:val="20"/>
          <w:lang w:eastAsia="de-CH"/>
        </w:rPr>
        <w:t>Räumlichkeiten</w:t>
        <w:tab/>
        <w:t>Zusatz</w:t>
      </w:r>
    </w:p>
    <w:p>
      <w:pPr>
        <w:pStyle w:val="Normal"/>
        <w:pBdr>
          <w:top w:val="single" w:sz="4" w:space="1" w:color="000000"/>
          <w:left w:val="single" w:sz="4" w:space="4" w:color="000000"/>
          <w:right w:val="single" w:sz="4" w:space="4" w:color="000000"/>
        </w:pBdr>
        <w:tabs>
          <w:tab w:val="clear" w:pos="709"/>
          <w:tab w:val="left" w:pos="2977" w:leader="none"/>
          <w:tab w:val="left" w:pos="3402" w:leader="none"/>
          <w:tab w:val="left" w:pos="3828" w:leader="none"/>
          <w:tab w:val="left" w:pos="5387" w:leader="none"/>
          <w:tab w:val="left" w:pos="6663" w:leader="none"/>
          <w:tab w:val="left" w:pos="9072" w:leader="dot"/>
        </w:tabs>
        <w:ind w:left="-1134" w:hanging="0"/>
        <w:jc w:val="both"/>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Kontrollkästchen9"/>
      <w:bookmarkStart w:id="17" w:name="__Fieldmark__246_2442590296"/>
      <w:bookmarkStart w:id="18" w:name="__Fieldmark__246_2442590296"/>
      <w:bookmarkEnd w:id="18"/>
      <w:r>
        <w:rPr>
          <w:rFonts w:ascii="Arial" w:hAnsi="Arial"/>
          <w:sz w:val="20"/>
        </w:rPr>
      </w:r>
      <w:r>
        <w:rPr>
          <w:sz w:val="20"/>
          <w:rFonts w:ascii="Arial" w:hAnsi="Arial"/>
        </w:rPr>
        <w:fldChar w:fldCharType="end"/>
      </w:r>
      <w:bookmarkEnd w:id="16"/>
      <w:r>
        <w:rPr>
          <w:rFonts w:eastAsia="Arial Unicode MS" w:cs="Arial" w:ascii="Arial" w:hAnsi="Arial"/>
          <w:sz w:val="20"/>
          <w:lang w:eastAsia="de-CH"/>
        </w:rPr>
        <w:t xml:space="preserve">  Turnhalle Lägernbreite*</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19" w:name="__Fieldmark__254_2442590296"/>
      <w:bookmarkStart w:id="20" w:name="__Fieldmark__254_2442590296"/>
      <w:bookmarkEnd w:id="20"/>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Küche Lägernbreite</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21" w:name="__Fieldmark__259_2442590296"/>
      <w:bookmarkStart w:id="22" w:name="__Fieldmark__259_2442590296"/>
      <w:bookmarkEnd w:id="22"/>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Industrie-Kaffeemaschine</w:t>
      </w:r>
    </w:p>
    <w:p>
      <w:pPr>
        <w:pStyle w:val="Normal"/>
        <w:pBdr>
          <w:top w:val="single" w:sz="4" w:space="1" w:color="000000"/>
          <w:left w:val="single" w:sz="4" w:space="4" w:color="000000"/>
          <w:right w:val="single" w:sz="4" w:space="4" w:color="000000"/>
        </w:pBdr>
        <w:tabs>
          <w:tab w:val="clear" w:pos="709"/>
          <w:tab w:val="left" w:pos="2977" w:leader="none"/>
          <w:tab w:val="left" w:pos="3402" w:leader="none"/>
          <w:tab w:val="left" w:pos="3828" w:leader="none"/>
          <w:tab w:val="left" w:pos="5387" w:leader="none"/>
          <w:tab w:val="left" w:pos="6663" w:leader="none"/>
          <w:tab w:val="left" w:pos="9072" w:leader="dot"/>
        </w:tabs>
        <w:ind w:left="-1134" w:hanging="0"/>
        <w:jc w:val="both"/>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265_2442590296"/>
      <w:bookmarkStart w:id="24" w:name="__Fieldmark__265_2442590296"/>
      <w:bookmarkEnd w:id="24"/>
      <w:r>
        <w:rPr>
          <w:rFonts w:ascii="Arial" w:hAnsi="Arial"/>
          <w:sz w:val="20"/>
        </w:rPr>
      </w:r>
      <w:r>
        <w:rPr>
          <w:sz w:val="20"/>
          <w:rFonts w:ascii="Arial" w:hAnsi="Arial"/>
        </w:rPr>
        <w:fldChar w:fldCharType="end"/>
      </w:r>
      <w:r>
        <w:rPr>
          <w:rFonts w:eastAsia="Arial Unicode MS" w:cs="Arial" w:ascii="Arial" w:hAnsi="Arial"/>
          <w:sz w:val="20"/>
          <w:lang w:eastAsia="de-CH"/>
        </w:rPr>
        <w:t xml:space="preserve">  Festkeller</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25" w:name="__Fieldmark__270_2442590296"/>
      <w:bookmarkStart w:id="26" w:name="__Fieldmark__270_2442590296"/>
      <w:bookmarkEnd w:id="26"/>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Küche Lägernbreite</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27" w:name="__Fieldmark__275_2442590296"/>
      <w:bookmarkStart w:id="28" w:name="__Fieldmark__275_2442590296"/>
      <w:bookmarkEnd w:id="28"/>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Industrie-Kaffeemaschine</w:t>
      </w:r>
    </w:p>
    <w:p>
      <w:pPr>
        <w:pStyle w:val="Normal"/>
        <w:pBdr>
          <w:top w:val="single" w:sz="4" w:space="1" w:color="000000"/>
          <w:left w:val="single" w:sz="4" w:space="4" w:color="000000"/>
          <w:right w:val="single" w:sz="4" w:space="4" w:color="000000"/>
        </w:pBdr>
        <w:tabs>
          <w:tab w:val="clear" w:pos="709"/>
          <w:tab w:val="left" w:pos="2977" w:leader="none"/>
          <w:tab w:val="left" w:pos="3402" w:leader="none"/>
          <w:tab w:val="left" w:pos="9072" w:leader="dot"/>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Kontrollkästchen11"/>
      <w:bookmarkStart w:id="30" w:name="Kontrollkästchen13"/>
      <w:bookmarkStart w:id="31" w:name="Kontrollkästchen10"/>
      <w:bookmarkStart w:id="32" w:name="__Fieldmark__284_2442590296"/>
      <w:bookmarkStart w:id="33" w:name="__Fieldmark__284_2442590296"/>
      <w:bookmarkEnd w:id="33"/>
      <w:r>
        <w:rPr>
          <w:rFonts w:ascii="Arial" w:hAnsi="Arial"/>
          <w:sz w:val="20"/>
        </w:rPr>
      </w:r>
      <w:r>
        <w:rPr>
          <w:sz w:val="20"/>
          <w:rFonts w:ascii="Arial" w:hAnsi="Arial"/>
        </w:rPr>
        <w:fldChar w:fldCharType="end"/>
      </w:r>
      <w:bookmarkEnd w:id="30"/>
      <w:r>
        <w:rPr>
          <w:rFonts w:eastAsia="Arial Unicode MS" w:cs="Arial" w:ascii="Arial" w:hAnsi="Arial"/>
          <w:sz w:val="20"/>
          <w:lang w:eastAsia="de-CH"/>
        </w:rPr>
        <w:t xml:space="preserve">  Turnhalle Chilpen*</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34" w:name="__Fieldmark__290_2442590296"/>
      <w:bookmarkStart w:id="35" w:name="__Fieldmark__290_2442590296"/>
      <w:bookmarkEnd w:id="35"/>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Küche Chilpen</w:t>
      </w:r>
    </w:p>
    <w:p>
      <w:pPr>
        <w:pStyle w:val="Normal"/>
        <w:pBdr>
          <w:top w:val="single" w:sz="4" w:space="1" w:color="000000"/>
          <w:left w:val="single" w:sz="4" w:space="4" w:color="000000"/>
          <w:right w:val="single" w:sz="4" w:space="4" w:color="000000"/>
        </w:pBdr>
        <w:tabs>
          <w:tab w:val="clear" w:pos="709"/>
          <w:tab w:val="left" w:pos="2977" w:leader="none"/>
          <w:tab w:val="left" w:pos="3402" w:leader="none"/>
          <w:tab w:val="left" w:pos="9072" w:leader="dot"/>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295_2442590296"/>
      <w:bookmarkStart w:id="37" w:name="__Fieldmark__295_2442590296"/>
      <w:bookmarkEnd w:id="37"/>
      <w:r>
        <w:rPr>
          <w:rFonts w:ascii="Arial" w:hAnsi="Arial"/>
          <w:sz w:val="20"/>
        </w:rPr>
      </w:r>
      <w:r>
        <w:rPr>
          <w:sz w:val="20"/>
          <w:rFonts w:ascii="Arial" w:hAnsi="Arial"/>
        </w:rPr>
        <w:fldChar w:fldCharType="end"/>
      </w:r>
      <w:r>
        <w:rPr>
          <w:rFonts w:eastAsia="Arial Unicode MS" w:cs="Arial" w:ascii="Arial" w:hAnsi="Arial"/>
          <w:sz w:val="20"/>
          <w:lang w:eastAsia="de-CH"/>
        </w:rPr>
        <w:t xml:space="preserve">  Mehrzweckraum Dorf </w:t>
      </w:r>
    </w:p>
    <w:p>
      <w:pPr>
        <w:pStyle w:val="Normal"/>
        <w:pBdr>
          <w:top w:val="single" w:sz="4" w:space="1" w:color="000000"/>
          <w:left w:val="single" w:sz="4" w:space="4" w:color="000000"/>
          <w:right w:val="single" w:sz="4" w:space="4" w:color="000000"/>
        </w:pBdr>
        <w:tabs>
          <w:tab w:val="clear" w:pos="709"/>
          <w:tab w:val="left" w:pos="2977" w:leader="none"/>
          <w:tab w:val="left" w:pos="3402" w:leader="none"/>
          <w:tab w:val="left" w:pos="9072" w:leader="dot"/>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299_2442590296"/>
      <w:bookmarkStart w:id="39" w:name="__Fieldmark__299_2442590296"/>
      <w:bookmarkEnd w:id="39"/>
      <w:r>
        <w:rPr>
          <w:rFonts w:ascii="Arial" w:hAnsi="Arial"/>
          <w:sz w:val="20"/>
        </w:rPr>
      </w:r>
      <w:r>
        <w:rPr>
          <w:sz w:val="20"/>
          <w:rFonts w:ascii="Arial" w:hAnsi="Arial"/>
        </w:rPr>
        <w:fldChar w:fldCharType="end"/>
      </w:r>
      <w:r>
        <w:rPr>
          <w:rFonts w:eastAsia="Arial Unicode MS" w:cs="Arial" w:ascii="Arial" w:hAnsi="Arial"/>
          <w:sz w:val="20"/>
          <w:lang w:eastAsia="de-CH"/>
        </w:rPr>
        <w:t xml:space="preserve">  Vereinszimmer Lägernbreite</w:t>
      </w:r>
    </w:p>
    <w:p>
      <w:pPr>
        <w:pStyle w:val="Normal"/>
        <w:pBdr>
          <w:top w:val="single" w:sz="4" w:space="1" w:color="000000"/>
          <w:left w:val="single" w:sz="4" w:space="4" w:color="000000"/>
          <w:right w:val="single" w:sz="4" w:space="4" w:color="000000"/>
        </w:pBdr>
        <w:tabs>
          <w:tab w:val="clear" w:pos="709"/>
          <w:tab w:val="left" w:pos="2977" w:leader="none"/>
          <w:tab w:val="left" w:pos="3402" w:leader="none"/>
          <w:tab w:val="left" w:pos="9072" w:leader="dot"/>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304_2442590296"/>
      <w:bookmarkStart w:id="41" w:name="__Fieldmark__304_2442590296"/>
      <w:bookmarkEnd w:id="41"/>
      <w:r>
        <w:rPr>
          <w:rFonts w:ascii="Arial" w:hAnsi="Arial"/>
          <w:sz w:val="20"/>
        </w:rPr>
      </w:r>
      <w:r>
        <w:rPr>
          <w:sz w:val="20"/>
          <w:rFonts w:ascii="Arial" w:hAnsi="Arial"/>
        </w:rPr>
        <w:fldChar w:fldCharType="end"/>
      </w:r>
      <w:r>
        <w:rPr>
          <w:rFonts w:eastAsia="Arial Unicode MS" w:cs="Arial" w:ascii="Arial" w:hAnsi="Arial"/>
          <w:sz w:val="20"/>
          <w:lang w:eastAsia="de-CH"/>
        </w:rPr>
        <w:t xml:space="preserve">  Schulhausplatz Ifängli</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42" w:name="__Fieldmark__313_2442590296"/>
      <w:bookmarkStart w:id="43" w:name="__Fieldmark__313_2442590296"/>
      <w:bookmarkEnd w:id="43"/>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Garderobe/WC </w:t>
      </w:r>
    </w:p>
    <w:p>
      <w:pPr>
        <w:pStyle w:val="Normal"/>
        <w:pBdr>
          <w:top w:val="single" w:sz="4" w:space="1" w:color="000000"/>
          <w:left w:val="single" w:sz="4" w:space="4" w:color="000000"/>
          <w:right w:val="single" w:sz="4" w:space="4" w:color="000000"/>
        </w:pBdr>
        <w:tabs>
          <w:tab w:val="clear" w:pos="709"/>
          <w:tab w:val="left" w:pos="2977" w:leader="none"/>
          <w:tab w:val="left" w:pos="3402" w:leader="none"/>
          <w:tab w:val="left" w:pos="9072" w:leader="dot"/>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318_2442590296"/>
      <w:bookmarkStart w:id="45" w:name="__Fieldmark__318_2442590296"/>
      <w:bookmarkEnd w:id="45"/>
      <w:r>
        <w:rPr>
          <w:rFonts w:ascii="Arial" w:hAnsi="Arial"/>
          <w:sz w:val="20"/>
        </w:rPr>
      </w:r>
      <w:r>
        <w:rPr>
          <w:sz w:val="20"/>
          <w:rFonts w:ascii="Arial" w:hAnsi="Arial"/>
        </w:rPr>
        <w:fldChar w:fldCharType="end"/>
      </w:r>
      <w:r>
        <w:rPr>
          <w:rFonts w:eastAsia="Arial Unicode MS" w:cs="Arial" w:ascii="Arial" w:hAnsi="Arial"/>
          <w:sz w:val="20"/>
          <w:lang w:eastAsia="de-CH"/>
        </w:rPr>
        <w:t xml:space="preserve">  Schulhausplatz Dorf (Kastanienplatz)</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46" w:name="__Fieldmark__324_2442590296"/>
      <w:bookmarkStart w:id="47" w:name="__Fieldmark__324_2442590296"/>
      <w:bookmarkEnd w:id="47"/>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Garderobe/WC </w:t>
      </w:r>
    </w:p>
    <w:p>
      <w:pPr>
        <w:pStyle w:val="Normal"/>
        <w:pBdr>
          <w:top w:val="single" w:sz="4" w:space="1" w:color="000000"/>
          <w:left w:val="single" w:sz="4" w:space="4" w:color="000000"/>
          <w:right w:val="single" w:sz="4" w:space="4" w:color="000000"/>
        </w:pBdr>
        <w:tabs>
          <w:tab w:val="clear" w:pos="709"/>
          <w:tab w:val="left" w:pos="2977" w:leader="none"/>
          <w:tab w:val="left" w:pos="3402" w:leader="none"/>
          <w:tab w:val="left" w:pos="9072" w:leader="dot"/>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329_2442590296"/>
      <w:bookmarkStart w:id="49" w:name="__Fieldmark__329_2442590296"/>
      <w:bookmarkEnd w:id="49"/>
      <w:r>
        <w:rPr>
          <w:rFonts w:ascii="Arial" w:hAnsi="Arial"/>
          <w:sz w:val="20"/>
        </w:rPr>
      </w:r>
      <w:r>
        <w:rPr>
          <w:sz w:val="20"/>
          <w:rFonts w:ascii="Arial" w:hAnsi="Arial"/>
        </w:rPr>
        <w:fldChar w:fldCharType="end"/>
      </w:r>
      <w:r>
        <w:rPr>
          <w:rFonts w:eastAsia="Arial Unicode MS" w:cs="Arial" w:ascii="Arial" w:hAnsi="Arial"/>
          <w:sz w:val="20"/>
          <w:lang w:eastAsia="de-CH"/>
        </w:rPr>
        <w:t xml:space="preserve">  Sportplatz Lägernbreite</w:t>
        <w:tab/>
      </w:r>
      <w:r>
        <w:fldChar w:fldCharType="begin">
          <w:ffData>
            <w:name w:val=""/>
            <w:enabled/>
            <w:calcOnExit w:val="0"/>
            <w:checkBox>
              <w:sizeAuto/>
            </w:checkBox>
          </w:ffData>
        </w:fldChar>
      </w:r>
      <w:r>
        <w:rPr>
          <w:sz w:val="20"/>
          <w:rFonts w:eastAsia="Arial Unicode MS" w:cs="Arial" w:ascii="Arial" w:hAnsi="Arial"/>
          <w:lang w:eastAsia="de-CH"/>
        </w:rPr>
        <w:instrText xml:space="preserve"> FORMCHECKBOX </w:instrText>
      </w:r>
      <w:r>
        <w:rPr>
          <w:sz w:val="20"/>
          <w:rFonts w:eastAsia="Arial Unicode MS" w:cs="Arial" w:ascii="Arial" w:hAnsi="Arial"/>
          <w:lang w:eastAsia="de-CH"/>
        </w:rPr>
        <w:fldChar w:fldCharType="separate"/>
      </w:r>
      <w:bookmarkStart w:id="50" w:name="__Fieldmark__333_2442590296"/>
      <w:bookmarkStart w:id="51" w:name="__Fieldmark__333_2442590296"/>
      <w:bookmarkEnd w:id="51"/>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 xml:space="preserve">  Garderobe/WC </w:t>
      </w:r>
    </w:p>
    <w:p>
      <w:pPr>
        <w:pStyle w:val="Normal"/>
        <w:pBdr>
          <w:top w:val="single" w:sz="4" w:space="1" w:color="000000"/>
          <w:left w:val="single" w:sz="4" w:space="4" w:color="000000"/>
          <w:bottom w:val="single" w:sz="4" w:space="1" w:color="000000"/>
          <w:right w:val="single" w:sz="4" w:space="4" w:color="000000"/>
        </w:pBdr>
        <w:tabs>
          <w:tab w:val="clear" w:pos="709"/>
          <w:tab w:val="left" w:pos="2977" w:leader="none"/>
          <w:tab w:val="left" w:pos="3402" w:leader="none"/>
          <w:tab w:val="left" w:pos="9072" w:leader="dot"/>
        </w:tabs>
        <w:spacing w:before="0" w:after="120"/>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2" w:name="__Fieldmark__337_2442590296"/>
      <w:bookmarkStart w:id="53" w:name="__Fieldmark__337_2442590296"/>
      <w:bookmarkEnd w:id="53"/>
      <w:r>
        <w:rPr>
          <w:rFonts w:ascii="Arial" w:hAnsi="Arial"/>
          <w:sz w:val="20"/>
        </w:rPr>
      </w:r>
      <w:r>
        <w:rPr>
          <w:sz w:val="20"/>
          <w:rFonts w:ascii="Arial" w:hAnsi="Arial"/>
        </w:rPr>
        <w:fldChar w:fldCharType="end"/>
      </w:r>
      <w:r>
        <w:rPr>
          <w:rFonts w:eastAsia="Arial Unicode MS" w:cs="Arial" w:ascii="Arial" w:hAnsi="Arial"/>
          <w:sz w:val="20"/>
          <w:lang w:eastAsia="de-CH"/>
        </w:rPr>
        <w:t xml:space="preserve">  Andere: </w:t>
      </w:r>
      <w:r>
        <w:fldChar w:fldCharType="begin">
          <w:ffData>
            <w:name w:val="Bookmark Copy 2"/>
            <w:enabled/>
            <w:calcOnExit w:val="0"/>
            <w:textInput>
              <w:type w:val="number"/>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2977" w:leader="none"/>
        </w:tabs>
        <w:ind w:left="-1134" w:hanging="0"/>
        <w:rPr>
          <w:rFonts w:ascii="Arial" w:hAnsi="Arial" w:eastAsia="Arial Unicode MS" w:cs="Arial"/>
          <w:b/>
          <w:b/>
          <w:bCs/>
          <w:sz w:val="20"/>
          <w:lang w:eastAsia="de-CH"/>
        </w:rPr>
      </w:pPr>
      <w:bookmarkStart w:id="54" w:name="Kontrollkästchen11"/>
      <w:bookmarkStart w:id="55" w:name="Kontrollkästchen10"/>
      <w:r>
        <w:rPr>
          <w:rFonts w:eastAsia="Arial Unicode MS" w:cs="Arial" w:ascii="Arial" w:hAnsi="Arial"/>
          <w:b/>
          <w:bCs/>
          <w:sz w:val="20"/>
          <w:lang w:eastAsia="de-CH"/>
        </w:rPr>
        <w:t>*Wird die Turnhalle dekoriert?</w:t>
      </w:r>
      <w:bookmarkEnd w:id="54"/>
      <w:bookmarkEnd w:id="55"/>
    </w:p>
    <w:p>
      <w:pPr>
        <w:pStyle w:val="Normal"/>
        <w:tabs>
          <w:tab w:val="clear" w:pos="709"/>
          <w:tab w:val="left" w:pos="2410" w:leader="none"/>
          <w:tab w:val="left" w:pos="3402" w:leader="none"/>
          <w:tab w:val="left" w:pos="9072" w:leader="dot"/>
        </w:tabs>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6" w:name="__Fieldmark__362_2442590296"/>
      <w:bookmarkStart w:id="57" w:name="__Fieldmark__362_2442590296"/>
      <w:bookmarkEnd w:id="57"/>
      <w:r>
        <w:rPr>
          <w:rFonts w:ascii="Arial" w:hAnsi="Arial"/>
          <w:sz w:val="20"/>
        </w:rPr>
      </w:r>
      <w:r>
        <w:rPr>
          <w:sz w:val="20"/>
          <w:rFonts w:ascii="Arial" w:hAnsi="Arial"/>
        </w:rPr>
        <w:fldChar w:fldCharType="end"/>
      </w:r>
      <w:r>
        <w:rPr>
          <w:rFonts w:eastAsia="Arial Unicode MS" w:cs="Arial" w:ascii="Arial" w:hAnsi="Arial"/>
          <w:sz w:val="20"/>
          <w:lang w:eastAsia="de-CH"/>
        </w:rPr>
        <w:t xml:space="preserve">  nein</w:t>
      </w:r>
    </w:p>
    <w:p>
      <w:pPr>
        <w:pStyle w:val="Normal"/>
        <w:tabs>
          <w:tab w:val="clear" w:pos="709"/>
          <w:tab w:val="left" w:pos="2410" w:leader="none"/>
          <w:tab w:val="left" w:pos="3402" w:leader="none"/>
          <w:tab w:val="left" w:pos="9072" w:leader="dot"/>
        </w:tabs>
        <w:spacing w:before="0" w:after="120"/>
        <w:ind w:left="-1134" w:hanging="0"/>
        <w:rPr>
          <w:rFonts w:ascii="Arial" w:hAnsi="Arial" w:eastAsia="Arial Unicode MS" w:cs="Arial"/>
          <w:sz w:val="20"/>
          <w:lang w:eastAsia="de-CH"/>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8" w:name="__Fieldmark__366_2442590296"/>
      <w:bookmarkStart w:id="59" w:name="__Fieldmark__366_2442590296"/>
      <w:bookmarkEnd w:id="59"/>
      <w:r>
        <w:rPr>
          <w:rFonts w:ascii="Arial" w:hAnsi="Arial"/>
          <w:sz w:val="20"/>
        </w:rPr>
      </w:r>
      <w:r>
        <w:rPr>
          <w:sz w:val="20"/>
          <w:rFonts w:ascii="Arial" w:hAnsi="Arial"/>
        </w:rPr>
        <w:fldChar w:fldCharType="end"/>
      </w:r>
      <w:r>
        <w:rPr>
          <w:rFonts w:eastAsia="Arial Unicode MS" w:cs="Arial" w:ascii="Arial" w:hAnsi="Arial"/>
          <w:sz w:val="20"/>
          <w:lang w:eastAsia="de-CH"/>
        </w:rPr>
        <w:t xml:space="preserve">  ja; Art der Dekoration: </w:t>
      </w:r>
      <w:r>
        <w:fldChar w:fldCharType="begin">
          <w:ffData>
            <w:name w:val="Text1 Copy 10"/>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
        <w:rPr>
          <w:sz w:val="20"/>
          <w:rFonts w:eastAsia="Arial Unicode MS" w:cs="Arial" w:ascii="Arial" w:hAnsi="Arial"/>
          <w:lang w:eastAsia="de-CH"/>
        </w:rPr>
        <w:fldChar w:fldCharType="end"/>
      </w:r>
      <w:r>
        <w:rPr>
          <w:rFonts w:eastAsia="Arial Unicode MS" w:cs="Arial" w:ascii="Arial" w:hAnsi="Arial"/>
          <w:sz w:val="20"/>
          <w:lang w:eastAsia="de-CH"/>
        </w:rPr>
      </w:r>
    </w:p>
    <w:p>
      <w:pPr>
        <w:pStyle w:val="Normal"/>
        <w:tabs>
          <w:tab w:val="clear" w:pos="709"/>
          <w:tab w:val="left" w:pos="2410" w:leader="none"/>
          <w:tab w:val="left" w:pos="3402" w:leader="none"/>
          <w:tab w:val="left" w:pos="9072" w:leader="dot"/>
        </w:tabs>
        <w:spacing w:before="0" w:after="120"/>
        <w:ind w:left="-1134" w:hanging="0"/>
        <w:rPr>
          <w:rFonts w:ascii="Arial" w:hAnsi="Arial" w:eastAsia="Arial Unicode MS" w:cs="Arial"/>
          <w:i/>
          <w:i/>
          <w:sz w:val="20"/>
          <w:lang w:eastAsia="de-CH"/>
        </w:rPr>
      </w:pPr>
      <w:r>
        <w:rPr>
          <w:rFonts w:eastAsia="Arial Unicode MS" w:cs="Arial" w:ascii="Arial" w:hAnsi="Arial"/>
          <w:i/>
          <w:sz w:val="20"/>
          <w:lang w:eastAsia="de-CH"/>
        </w:rPr>
        <w:t xml:space="preserve">Bemerkungen: </w:t>
      </w:r>
      <w:r>
        <w:fldChar w:fldCharType="begin">
          <w:ffData>
            <w:name w:val="Bookmark Copy 3"/>
            <w:enabled/>
            <w:calcOnExit w:val="0"/>
            <w:textInput>
              <w:type w:val="number"/>
            </w:textInput>
          </w:ffData>
        </w:fldChar>
      </w:r>
      <w:r>
        <w:rPr>
          <w:sz w:val="20"/>
          <w:i/>
          <w:rFonts w:eastAsia="Arial Unicode MS" w:cs="Arial" w:ascii="Arial" w:hAnsi="Arial"/>
          <w:lang w:eastAsia="de-CH"/>
        </w:rPr>
        <w:instrText xml:space="preserve"> FORMTEXT </w:instrText>
      </w:r>
      <w:r>
        <w:rPr>
          <w:rFonts w:eastAsia="Arial Unicode MS" w:cs="Arial" w:ascii="Arial" w:hAnsi="Arial"/>
          <w:i/>
          <w:sz w:val="20"/>
          <w:lang w:eastAsia="de-CH"/>
        </w:rPr>
      </w:r>
      <w:r>
        <w:rPr>
          <w:sz w:val="20"/>
          <w:i/>
          <w:rFonts w:eastAsia="Arial Unicode MS" w:cs="Arial" w:ascii="Arial" w:hAnsi="Arial"/>
          <w:lang w:eastAsia="de-CH"/>
        </w:rPr>
        <w:fldChar w:fldCharType="separate"/>
      </w:r>
      <w:r>
        <w:rPr>
          <w:rFonts w:eastAsia="Arial Unicode MS" w:cs="Arial" w:ascii="Arial" w:hAnsi="Arial"/>
          <w:i/>
          <w:sz w:val="20"/>
          <w:lang w:eastAsia="de-CH"/>
        </w:rPr>
        <w:t>     </w:t>
      </w:r>
      <w:r/>
      <w:r>
        <w:rPr>
          <w:sz w:val="20"/>
          <w:i/>
          <w:rFonts w:eastAsia="Arial Unicode MS" w:cs="Arial" w:ascii="Arial" w:hAnsi="Arial"/>
          <w:lang w:eastAsia="de-CH"/>
        </w:rPr>
        <w:fldChar w:fldCharType="end"/>
      </w:r>
      <w:r>
        <w:rPr>
          <w:rFonts w:eastAsia="Arial Unicode MS" w:cs="Arial" w:ascii="Arial" w:hAnsi="Arial"/>
          <w:i/>
          <w:sz w:val="20"/>
          <w:lang w:eastAsia="de-CH"/>
        </w:rPr>
      </w:r>
    </w:p>
    <w:p>
      <w:pPr>
        <w:pStyle w:val="Normal"/>
        <w:ind w:left="-1134" w:hanging="0"/>
        <w:jc w:val="both"/>
        <w:rPr>
          <w:rFonts w:ascii="Arial" w:hAnsi="Arial" w:eastAsia="Arial Unicode MS" w:cs="Arial"/>
          <w:sz w:val="20"/>
          <w:lang w:eastAsia="de-CH"/>
        </w:rPr>
      </w:pPr>
      <w:r>
        <w:rPr>
          <w:rFonts w:eastAsia="Arial Unicode MS" w:cs="Arial" w:ascii="Arial" w:hAnsi="Arial"/>
          <w:sz w:val="20"/>
          <w:lang w:eastAsia="de-CH"/>
        </w:rPr>
        <w:t>Hiermit bestätige ich die Vollständigkeit und Richtigkeit der gemachten Angaben und vom Reglement über die Benutzung von Räumen und Sportplätzen der Gemeinde Ehrendingen sowie von den Informationen auf der Rückseite Kenntnis genommen zu haben.</w:t>
      </w:r>
    </w:p>
    <w:p>
      <w:pPr>
        <w:pStyle w:val="Normal"/>
        <w:ind w:left="-1134" w:hanging="0"/>
        <w:jc w:val="both"/>
        <w:rPr>
          <w:rFonts w:ascii="Arial" w:hAnsi="Arial" w:eastAsia="Arial Unicode MS" w:cs="Arial"/>
          <w:sz w:val="20"/>
          <w:lang w:eastAsia="de-CH"/>
        </w:rPr>
      </w:pPr>
      <w:r>
        <w:rPr>
          <w:rFonts w:eastAsia="Arial Unicode MS" w:cs="Arial" w:ascii="Arial" w:hAnsi="Arial"/>
          <w:sz w:val="20"/>
          <w:lang w:eastAsia="de-CH"/>
        </w:rPr>
      </w:r>
    </w:p>
    <w:p>
      <w:pPr>
        <w:pStyle w:val="Normal"/>
        <w:tabs>
          <w:tab w:val="clear" w:pos="709"/>
          <w:tab w:val="left" w:pos="4253" w:leader="none"/>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Ort und Datum:</w:t>
        <w:tab/>
        <w:t>Gesuchsteller/in:</w:t>
      </w:r>
    </w:p>
    <w:p>
      <w:pPr>
        <w:pStyle w:val="Normal"/>
        <w:tabs>
          <w:tab w:val="clear" w:pos="709"/>
          <w:tab w:val="left" w:pos="3261" w:leader="none"/>
          <w:tab w:val="left" w:pos="4253" w:leader="none"/>
          <w:tab w:val="left" w:pos="9072" w:leader="none"/>
        </w:tabs>
        <w:ind w:left="-1134" w:hanging="0"/>
        <w:rPr>
          <w:rFonts w:ascii="Arial" w:hAnsi="Arial" w:eastAsia="Arial Unicode MS" w:cs="Arial"/>
          <w:sz w:val="20"/>
          <w:lang w:eastAsia="de-CH"/>
        </w:rPr>
      </w:pPr>
      <w:r>
        <w:fldChar w:fldCharType="begin">
          <w:ffData>
            <w:name w:val="Text1 Copy 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Arial Unicode MS" w:cs="Arial" w:ascii="Arial" w:hAnsi="Arial"/>
          <w:sz w:val="20"/>
          <w:lang w:eastAsia="de-CH"/>
        </w:rPr>
        <w:t>     </w:t>
      </w:r>
      <w:r>
        <w:rPr>
          <w:rFonts w:ascii="Arial" w:hAnsi="Arial"/>
          <w:sz w:val="20"/>
        </w:rPr>
      </w:r>
      <w:r>
        <w:rPr>
          <w:sz w:val="20"/>
          <w:rFonts w:ascii="Arial" w:hAnsi="Arial"/>
        </w:rPr>
        <w:fldChar w:fldCharType="end"/>
      </w:r>
      <w:r>
        <w:rPr>
          <w:rFonts w:eastAsia="Arial Unicode MS" w:cs="Arial" w:ascii="Arial" w:hAnsi="Arial"/>
          <w:sz w:val="20"/>
          <w:lang w:eastAsia="de-CH"/>
        </w:rPr>
        <w:t xml:space="preserve">, </w:t>
      </w:r>
      <w:r>
        <w:fldChar w:fldCharType="begin">
          <w:ffData>
            <w:name w:val="Text1 Copy 12"/>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ab/>
        <w:tab/>
      </w:r>
      <w:r>
        <w:fldChar w:fldCharType="begin">
          <w:ffData>
            <w:name w:val="Text1 Copy 13"/>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u w:val="dotted"/>
          <w:lang w:eastAsia="de-CH"/>
        </w:rPr>
        <w:tab/>
      </w:r>
    </w:p>
    <w:p>
      <w:pPr>
        <w:pStyle w:val="Normal"/>
        <w:ind w:left="-1134" w:hanging="0"/>
        <w:rPr>
          <w:rFonts w:ascii="Arial" w:hAnsi="Arial" w:eastAsia="Arial Unicode MS" w:cs="Arial"/>
          <w:sz w:val="20"/>
          <w:szCs w:val="18"/>
          <w:lang w:eastAsia="de-CH"/>
        </w:rPr>
      </w:pPr>
      <w:r>
        <w:rPr>
          <w:rFonts w:eastAsia="Arial Unicode MS" w:cs="Arial" w:ascii="Arial" w:hAnsi="Arial"/>
          <w:sz w:val="20"/>
          <w:szCs w:val="18"/>
          <w:lang w:eastAsia="de-CH"/>
        </w:rPr>
      </w:r>
    </w:p>
    <w:p>
      <w:pPr>
        <w:pStyle w:val="Normal"/>
        <w:pBdr>
          <w:top w:val="single" w:sz="12" w:space="0" w:color="000000"/>
        </w:pBdr>
        <w:spacing w:before="0" w:after="120"/>
        <w:ind w:left="-1134" w:hanging="0"/>
        <w:rPr>
          <w:rFonts w:ascii="Arial" w:hAnsi="Arial" w:eastAsia="Arial Unicode MS" w:cs="Arial"/>
          <w:b/>
          <w:b/>
          <w:bCs/>
          <w:sz w:val="20"/>
          <w:lang w:eastAsia="de-CH"/>
        </w:rPr>
      </w:pPr>
      <w:r>
        <w:rPr>
          <w:rFonts w:eastAsia="Arial Unicode MS" w:cs="Arial" w:ascii="Arial" w:hAnsi="Arial"/>
          <w:b/>
          <w:bCs/>
          <w:sz w:val="20"/>
          <w:lang w:eastAsia="de-CH"/>
        </w:rPr>
        <w:t>Verfügung</w:t>
      </w:r>
    </w:p>
    <w:p>
      <w:pPr>
        <w:pStyle w:val="Normal"/>
        <w:ind w:left="-1134" w:hanging="0"/>
        <w:jc w:val="both"/>
        <w:rPr>
          <w:rFonts w:ascii="Arial" w:hAnsi="Arial" w:eastAsia="Arial Unicode MS" w:cs="Arial"/>
          <w:sz w:val="20"/>
          <w:szCs w:val="16"/>
          <w:lang w:eastAsia="de-CH"/>
        </w:rPr>
      </w:pPr>
      <w:r>
        <w:fldChar w:fldCharType="begin">
          <w:ffData>
            <w:name w:val=""/>
            <w:enabled/>
            <w:calcOnExit w:val="0"/>
            <w:checkBox>
              <w:sizeAuto/>
            </w:checkBox>
          </w:ffData>
        </w:fldChar>
      </w:r>
      <w:r>
        <w:rPr>
          <w:sz w:val="20"/>
          <w:szCs w:val="16"/>
          <w:rFonts w:ascii="Arial" w:hAnsi="Arial"/>
        </w:rPr>
        <w:instrText xml:space="preserve"> FORMCHECKBOX </w:instrText>
      </w:r>
      <w:r>
        <w:rPr>
          <w:sz w:val="20"/>
          <w:szCs w:val="16"/>
          <w:rFonts w:ascii="Arial" w:hAnsi="Arial"/>
        </w:rPr>
        <w:fldChar w:fldCharType="separate"/>
      </w:r>
      <w:bookmarkStart w:id="60" w:name="__Fieldmark__466_2442590296"/>
      <w:bookmarkStart w:id="61" w:name="__Fieldmark__466_2442590296"/>
      <w:bookmarkEnd w:id="61"/>
      <w:r>
        <w:rPr>
          <w:rFonts w:ascii="Arial" w:hAnsi="Arial"/>
          <w:sz w:val="20"/>
          <w:szCs w:val="16"/>
        </w:rPr>
      </w:r>
      <w:r>
        <w:rPr>
          <w:sz w:val="20"/>
          <w:szCs w:val="16"/>
          <w:rFonts w:ascii="Arial" w:hAnsi="Arial"/>
        </w:rPr>
        <w:fldChar w:fldCharType="end"/>
      </w:r>
      <w:r>
        <w:rPr>
          <w:rFonts w:eastAsia="Arial Unicode MS" w:cs="Arial" w:ascii="Arial" w:hAnsi="Arial"/>
          <w:sz w:val="20"/>
          <w:szCs w:val="16"/>
          <w:lang w:eastAsia="de-CH"/>
        </w:rPr>
        <w:t xml:space="preserve">  Dem Gesuch wird zugestimmt.</w:t>
      </w:r>
    </w:p>
    <w:p>
      <w:pPr>
        <w:pStyle w:val="Normal"/>
        <w:spacing w:before="60" w:after="0"/>
        <w:ind w:left="-1134" w:hanging="0"/>
        <w:jc w:val="both"/>
        <w:rPr>
          <w:rFonts w:ascii="Arial" w:hAnsi="Arial" w:eastAsia="Arial Unicode MS" w:cs="Arial"/>
          <w:sz w:val="20"/>
          <w:szCs w:val="16"/>
          <w:lang w:eastAsia="de-CH"/>
        </w:rPr>
      </w:pPr>
      <w:r>
        <w:fldChar w:fldCharType="begin">
          <w:ffData>
            <w:name w:val=""/>
            <w:enabled/>
            <w:calcOnExit w:val="0"/>
            <w:checkBox>
              <w:sizeAuto/>
            </w:checkBox>
          </w:ffData>
        </w:fldChar>
      </w:r>
      <w:r>
        <w:rPr>
          <w:sz w:val="20"/>
          <w:szCs w:val="16"/>
          <w:rFonts w:ascii="Arial" w:hAnsi="Arial"/>
        </w:rPr>
        <w:instrText xml:space="preserve"> FORMCHECKBOX </w:instrText>
      </w:r>
      <w:r>
        <w:rPr>
          <w:sz w:val="20"/>
          <w:szCs w:val="16"/>
          <w:rFonts w:ascii="Arial" w:hAnsi="Arial"/>
        </w:rPr>
        <w:fldChar w:fldCharType="separate"/>
      </w:r>
      <w:bookmarkStart w:id="62" w:name="__Fieldmark__472_2442590296"/>
      <w:bookmarkStart w:id="63" w:name="__Fieldmark__472_2442590296"/>
      <w:bookmarkEnd w:id="63"/>
      <w:r>
        <w:rPr>
          <w:rFonts w:ascii="Arial" w:hAnsi="Arial"/>
          <w:sz w:val="20"/>
          <w:szCs w:val="16"/>
        </w:rPr>
      </w:r>
      <w:r>
        <w:rPr>
          <w:sz w:val="20"/>
          <w:szCs w:val="16"/>
          <w:rFonts w:ascii="Arial" w:hAnsi="Arial"/>
        </w:rPr>
        <w:fldChar w:fldCharType="end"/>
      </w:r>
      <w:r>
        <w:rPr>
          <w:rFonts w:eastAsia="Arial Unicode MS" w:cs="Arial" w:ascii="Arial" w:hAnsi="Arial"/>
          <w:sz w:val="20"/>
          <w:szCs w:val="16"/>
          <w:lang w:eastAsia="de-CH"/>
        </w:rPr>
        <w:t xml:space="preserve">  Das Gesuch wird abgelehnt. Begründung: </w:t>
      </w:r>
      <w:r>
        <w:fldChar w:fldCharType="begin">
          <w:ffData>
            <w:name w:val="Text1 Copy 14"/>
            <w:enabled/>
            <w:calcOnExit w:val="0"/>
            <w:textInput/>
          </w:ffData>
        </w:fldChar>
      </w:r>
      <w:r>
        <w:rPr>
          <w:sz w:val="20"/>
          <w:szCs w:val="16"/>
          <w:rFonts w:eastAsia="Arial Unicode MS" w:cs="Arial" w:ascii="Arial" w:hAnsi="Arial"/>
          <w:lang w:eastAsia="de-CH"/>
        </w:rPr>
        <w:instrText xml:space="preserve"> FORMTEXT </w:instrText>
      </w:r>
      <w:r>
        <w:rPr>
          <w:rFonts w:eastAsia="Arial Unicode MS" w:cs="Arial" w:ascii="Arial" w:hAnsi="Arial"/>
          <w:sz w:val="20"/>
          <w:szCs w:val="16"/>
          <w:lang w:eastAsia="de-CH"/>
        </w:rPr>
      </w:r>
      <w:r>
        <w:rPr>
          <w:sz w:val="20"/>
          <w:szCs w:val="16"/>
          <w:rFonts w:eastAsia="Arial Unicode MS" w:cs="Arial" w:ascii="Arial" w:hAnsi="Arial"/>
          <w:lang w:eastAsia="de-CH"/>
        </w:rPr>
        <w:fldChar w:fldCharType="separate"/>
      </w:r>
      <w:r>
        <w:rPr>
          <w:rFonts w:eastAsia="Arial Unicode MS" w:cs="Arial" w:ascii="Arial" w:hAnsi="Arial"/>
          <w:sz w:val="20"/>
          <w:szCs w:val="16"/>
          <w:lang w:eastAsia="de-CH"/>
        </w:rPr>
        <w:t>     </w:t>
      </w:r>
      <w:r/>
      <w:r>
        <w:rPr>
          <w:sz w:val="20"/>
          <w:szCs w:val="16"/>
          <w:rFonts w:eastAsia="Arial Unicode MS" w:cs="Arial" w:ascii="Arial" w:hAnsi="Arial"/>
          <w:lang w:eastAsia="de-CH"/>
        </w:rPr>
        <w:fldChar w:fldCharType="end"/>
      </w:r>
      <w:r>
        <w:rPr>
          <w:rFonts w:eastAsia="Arial Unicode MS" w:cs="Arial" w:ascii="Arial" w:hAnsi="Arial"/>
          <w:sz w:val="20"/>
          <w:szCs w:val="16"/>
          <w:lang w:eastAsia="de-CH"/>
        </w:rPr>
      </w:r>
    </w:p>
    <w:p>
      <w:pPr>
        <w:pStyle w:val="Normal"/>
        <w:spacing w:before="60" w:after="0"/>
        <w:ind w:left="-1134" w:hanging="0"/>
        <w:rPr>
          <w:rFonts w:ascii="Arial" w:hAnsi="Arial" w:eastAsia="Arial Unicode MS" w:cs="Arial"/>
          <w:sz w:val="20"/>
          <w:lang w:eastAsia="de-CH"/>
        </w:rPr>
      </w:pPr>
      <w:r>
        <w:fldChar w:fldCharType="begin">
          <w:ffData>
            <w:name w:val=""/>
            <w:enabled/>
            <w:calcOnExit w:val="0"/>
            <w:checkBox>
              <w:sizeAuto/>
              <w:checked/>
            </w:checkBox>
          </w:ffData>
        </w:fldChar>
      </w:r>
      <w:r>
        <w:rPr>
          <w:sz w:val="20"/>
          <w:szCs w:val="16"/>
          <w:rFonts w:ascii="Arial" w:hAnsi="Arial"/>
        </w:rPr>
        <w:instrText xml:space="preserve"> FORMCHECKBOX </w:instrText>
      </w:r>
      <w:r>
        <w:rPr>
          <w:sz w:val="20"/>
          <w:szCs w:val="16"/>
          <w:rFonts w:ascii="Arial" w:hAnsi="Arial"/>
        </w:rPr>
        <w:fldChar w:fldCharType="separate"/>
      </w:r>
      <w:bookmarkStart w:id="64" w:name="__Fieldmark__492_2442590296"/>
      <w:bookmarkStart w:id="65" w:name="__Fieldmark__492_2442590296"/>
      <w:bookmarkEnd w:id="65"/>
      <w:r>
        <w:rPr>
          <w:rFonts w:ascii="Arial" w:hAnsi="Arial"/>
          <w:sz w:val="20"/>
          <w:szCs w:val="16"/>
        </w:rPr>
      </w:r>
      <w:r>
        <w:rPr>
          <w:sz w:val="20"/>
          <w:szCs w:val="16"/>
          <w:rFonts w:ascii="Arial" w:hAnsi="Arial"/>
        </w:rPr>
        <w:fldChar w:fldCharType="end"/>
      </w:r>
      <w:r>
        <w:rPr>
          <w:rFonts w:eastAsia="Arial Unicode MS" w:cs="Arial" w:ascii="Arial" w:hAnsi="Arial"/>
          <w:sz w:val="20"/>
          <w:szCs w:val="16"/>
          <w:lang w:eastAsia="de-CH"/>
        </w:rPr>
        <w:t xml:space="preserve">  Spezielle Auflagen: </w:t>
      </w:r>
      <w:r>
        <w:fldChar w:fldCharType="begin">
          <w:ffData>
            <w:name w:val="Text1 Copy 15"/>
            <w:enabled/>
            <w:calcOnExit w:val="0"/>
            <w:textInput/>
          </w:ffData>
        </w:fldChar>
      </w:r>
      <w:r>
        <w:rPr>
          <w:sz w:val="20"/>
          <w:szCs w:val="16"/>
          <w:rFonts w:eastAsia="Arial Unicode MS" w:cs="Arial" w:ascii="Arial" w:hAnsi="Arial"/>
          <w:lang w:eastAsia="de-CH"/>
        </w:rPr>
        <w:instrText xml:space="preserve"> FORMTEXT </w:instrText>
      </w:r>
      <w:r>
        <w:rPr>
          <w:rFonts w:eastAsia="Arial Unicode MS" w:cs="Arial" w:ascii="Arial" w:hAnsi="Arial"/>
          <w:sz w:val="20"/>
          <w:szCs w:val="16"/>
          <w:lang w:eastAsia="de-CH"/>
        </w:rPr>
      </w:r>
      <w:r>
        <w:rPr>
          <w:sz w:val="20"/>
          <w:szCs w:val="16"/>
          <w:rFonts w:eastAsia="Arial Unicode MS" w:cs="Arial" w:ascii="Arial" w:hAnsi="Arial"/>
          <w:lang w:eastAsia="de-CH"/>
        </w:rPr>
        <w:fldChar w:fldCharType="separate"/>
      </w:r>
      <w:r>
        <w:rPr>
          <w:rFonts w:eastAsia="Arial Unicode MS" w:cs="Arial" w:ascii="Arial" w:hAnsi="Arial"/>
          <w:sz w:val="20"/>
          <w:szCs w:val="16"/>
          <w:lang w:eastAsia="de-CH"/>
        </w:rPr>
        <w:t>     </w:t>
      </w:r>
      <w:r>
        <w:rPr>
          <w:rFonts w:eastAsia="Arial Unicode MS" w:cs="Arial" w:ascii="Arial" w:hAnsi="Arial"/>
          <w:sz w:val="20"/>
          <w:szCs w:val="16"/>
          <w:lang w:eastAsia="de-CH"/>
        </w:rPr>
      </w:r>
      <w:r>
        <w:rPr>
          <w:sz w:val="20"/>
          <w:szCs w:val="16"/>
          <w:rFonts w:eastAsia="Arial Unicode MS" w:cs="Arial" w:ascii="Arial" w:hAnsi="Arial"/>
          <w:lang w:eastAsia="de-CH"/>
        </w:rPr>
        <w:fldChar w:fldCharType="end"/>
      </w:r>
      <w:r>
        <w:rPr>
          <w:rFonts w:eastAsia="Arial Unicode MS" w:cs="Arial" w:ascii="Arial" w:hAnsi="Arial"/>
          <w:sz w:val="20"/>
          <w:szCs w:val="16"/>
          <w:lang w:eastAsia="de-CH"/>
        </w:rPr>
        <w:t xml:space="preserve"> </w:t>
        <w:br/>
      </w:r>
      <w:r>
        <w:rPr>
          <w:rFonts w:eastAsia="Arial Unicode MS" w:cs="Arial" w:ascii="Arial" w:hAnsi="Arial"/>
          <w:sz w:val="20"/>
          <w:lang w:eastAsia="de-CH"/>
        </w:rPr>
        <w:t xml:space="preserve">      </w:t>
      </w:r>
      <w:r>
        <w:rPr>
          <w:rFonts w:eastAsia="Arial Unicode MS" w:cs="Arial" w:ascii="Arial" w:hAnsi="Arial"/>
          <w:sz w:val="18"/>
          <w:lang w:eastAsia="de-CH"/>
        </w:rPr>
        <w:t>Veranstaltungen mit rassistischem Gedankengut werden nicht toleriert. Bei entsprechenden Feststellungen wird der Anlass</w:t>
        <w:br/>
        <w:t xml:space="preserve">       abgebrochen, bzw. die Benutzungsbewilligung annulliert. Bei Falschangaben ist die Benutzungsbewilligung ungültig. </w:t>
      </w:r>
    </w:p>
    <w:p>
      <w:pPr>
        <w:pStyle w:val="Normal"/>
        <w:tabs>
          <w:tab w:val="clear" w:pos="709"/>
          <w:tab w:val="left" w:pos="2552" w:leader="dot"/>
        </w:tabs>
        <w:spacing w:before="60" w:after="0"/>
        <w:ind w:left="-1134" w:hanging="0"/>
        <w:jc w:val="both"/>
        <w:rPr>
          <w:rFonts w:ascii="Arial" w:hAnsi="Arial" w:eastAsia="Arial Unicode MS" w:cs="Arial"/>
          <w:sz w:val="20"/>
          <w:szCs w:val="16"/>
          <w:lang w:eastAsia="de-CH"/>
        </w:rPr>
      </w:pPr>
      <w:r>
        <w:fldChar w:fldCharType="begin">
          <w:ffData>
            <w:name w:val=""/>
            <w:enabled/>
            <w:calcOnExit w:val="0"/>
            <w:checkBox>
              <w:sizeAuto/>
            </w:checkBox>
          </w:ffData>
        </w:fldChar>
      </w:r>
      <w:r>
        <w:rPr>
          <w:sz w:val="20"/>
          <w:szCs w:val="16"/>
          <w:rFonts w:ascii="Arial" w:hAnsi="Arial"/>
        </w:rPr>
        <w:instrText xml:space="preserve"> FORMCHECKBOX </w:instrText>
      </w:r>
      <w:r>
        <w:rPr>
          <w:sz w:val="20"/>
          <w:szCs w:val="16"/>
          <w:rFonts w:ascii="Arial" w:hAnsi="Arial"/>
        </w:rPr>
        <w:fldChar w:fldCharType="separate"/>
      </w:r>
      <w:bookmarkStart w:id="66" w:name="__Fieldmark__526_2442590296"/>
      <w:bookmarkStart w:id="67" w:name="__Fieldmark__526_2442590296"/>
      <w:bookmarkEnd w:id="67"/>
      <w:r>
        <w:rPr>
          <w:rFonts w:ascii="Arial" w:hAnsi="Arial"/>
          <w:sz w:val="20"/>
          <w:szCs w:val="16"/>
        </w:rPr>
      </w:r>
      <w:r>
        <w:rPr>
          <w:sz w:val="20"/>
          <w:szCs w:val="16"/>
          <w:rFonts w:ascii="Arial" w:hAnsi="Arial"/>
        </w:rPr>
        <w:fldChar w:fldCharType="end"/>
      </w:r>
      <w:r>
        <w:rPr>
          <w:rFonts w:eastAsia="Arial Unicode MS" w:cs="Arial" w:ascii="Arial" w:hAnsi="Arial"/>
          <w:sz w:val="20"/>
          <w:szCs w:val="16"/>
          <w:lang w:eastAsia="de-CH"/>
        </w:rPr>
        <w:t xml:space="preserve">  Die Benutzungsgebühr beträgt CHF </w:t>
      </w:r>
      <w:r>
        <w:fldChar w:fldCharType="begin">
          <w:ffData>
            <w:name w:val="Text1 Copy 16"/>
            <w:enabled/>
            <w:calcOnExit w:val="0"/>
            <w:textInput/>
          </w:ffData>
        </w:fldChar>
      </w:r>
      <w:r>
        <w:rPr>
          <w:sz w:val="20"/>
          <w:szCs w:val="16"/>
          <w:rFonts w:eastAsia="Arial Unicode MS" w:cs="Arial" w:ascii="Arial" w:hAnsi="Arial"/>
          <w:lang w:eastAsia="de-CH"/>
        </w:rPr>
        <w:instrText xml:space="preserve"> FORMTEXT </w:instrText>
      </w:r>
      <w:r>
        <w:rPr>
          <w:rFonts w:eastAsia="Arial Unicode MS" w:cs="Arial" w:ascii="Arial" w:hAnsi="Arial"/>
          <w:sz w:val="20"/>
          <w:szCs w:val="16"/>
          <w:lang w:eastAsia="de-CH"/>
        </w:rPr>
      </w:r>
      <w:r>
        <w:rPr>
          <w:sz w:val="20"/>
          <w:szCs w:val="16"/>
          <w:rFonts w:eastAsia="Arial Unicode MS" w:cs="Arial" w:ascii="Arial" w:hAnsi="Arial"/>
          <w:lang w:eastAsia="de-CH"/>
        </w:rPr>
        <w:fldChar w:fldCharType="separate"/>
      </w:r>
      <w:r>
        <w:rPr>
          <w:rFonts w:eastAsia="Arial Unicode MS" w:cs="Arial" w:ascii="Arial" w:hAnsi="Arial"/>
          <w:sz w:val="20"/>
          <w:szCs w:val="16"/>
          <w:lang w:eastAsia="de-CH"/>
        </w:rPr>
        <w:t>     </w:t>
      </w:r>
      <w:r>
        <w:rPr>
          <w:rFonts w:eastAsia="Arial Unicode MS" w:cs="Arial" w:ascii="Arial" w:hAnsi="Arial"/>
          <w:sz w:val="20"/>
          <w:szCs w:val="16"/>
          <w:lang w:eastAsia="de-CH"/>
        </w:rPr>
      </w:r>
      <w:r>
        <w:rPr>
          <w:sz w:val="20"/>
          <w:szCs w:val="16"/>
          <w:rFonts w:eastAsia="Arial Unicode MS" w:cs="Arial" w:ascii="Arial" w:hAnsi="Arial"/>
          <w:lang w:eastAsia="de-CH"/>
        </w:rPr>
        <w:fldChar w:fldCharType="end"/>
      </w:r>
      <w:r>
        <w:rPr>
          <w:rFonts w:eastAsia="Arial Unicode MS" w:cs="Arial" w:ascii="Arial" w:hAnsi="Arial"/>
          <w:sz w:val="20"/>
          <w:szCs w:val="16"/>
          <w:lang w:eastAsia="de-CH"/>
        </w:rPr>
        <w:t xml:space="preserve"> und wird durch die Abteilung Finanzen in Rechnung gestellt.</w:t>
      </w:r>
    </w:p>
    <w:p>
      <w:pPr>
        <w:pStyle w:val="Normal"/>
        <w:tabs>
          <w:tab w:val="clear" w:pos="709"/>
          <w:tab w:val="left" w:pos="3402" w:leader="dot"/>
        </w:tabs>
        <w:ind w:left="-1134" w:hanging="0"/>
        <w:jc w:val="both"/>
        <w:rPr>
          <w:rFonts w:ascii="Arial" w:hAnsi="Arial" w:eastAsia="Arial Unicode MS" w:cs="Arial"/>
          <w:sz w:val="20"/>
          <w:szCs w:val="16"/>
          <w:lang w:eastAsia="de-CH"/>
        </w:rPr>
      </w:pPr>
      <w:r>
        <w:rPr>
          <w:rFonts w:eastAsia="Arial Unicode MS" w:cs="Arial" w:ascii="Arial" w:hAnsi="Arial"/>
          <w:sz w:val="20"/>
          <w:szCs w:val="16"/>
          <w:lang w:eastAsia="de-CH"/>
        </w:rPr>
      </w:r>
    </w:p>
    <w:p>
      <w:pPr>
        <w:pStyle w:val="Normal"/>
        <w:tabs>
          <w:tab w:val="clear" w:pos="709"/>
          <w:tab w:val="left" w:pos="4253" w:leader="none"/>
        </w:tabs>
        <w:spacing w:before="0" w:after="120"/>
        <w:ind w:left="-1134" w:hanging="0"/>
        <w:rPr>
          <w:rFonts w:ascii="Arial" w:hAnsi="Arial" w:eastAsia="Arial Unicode MS" w:cs="Arial"/>
          <w:sz w:val="20"/>
          <w:lang w:eastAsia="de-CH"/>
        </w:rPr>
      </w:pPr>
      <w:r>
        <w:rPr>
          <w:rFonts w:eastAsia="Arial Unicode MS" w:cs="Arial" w:ascii="Arial" w:hAnsi="Arial"/>
          <w:sz w:val="20"/>
          <w:lang w:eastAsia="de-CH"/>
        </w:rPr>
        <w:t>Ort und Datum:</w:t>
        <w:tab/>
        <w:t>SCHULVERWALTUNG EHRENDINGEN</w:t>
      </w:r>
    </w:p>
    <w:p>
      <w:pPr>
        <w:pStyle w:val="Normal"/>
        <w:tabs>
          <w:tab w:val="clear" w:pos="709"/>
          <w:tab w:val="left" w:pos="3261" w:leader="none"/>
          <w:tab w:val="left" w:pos="4253" w:leader="none"/>
          <w:tab w:val="left" w:pos="9072" w:leader="none"/>
        </w:tabs>
        <w:ind w:left="-1134" w:hanging="0"/>
        <w:rPr>
          <w:rFonts w:ascii="Arial" w:hAnsi="Arial" w:eastAsia="Arial Unicode MS" w:cs="Arial"/>
          <w:sz w:val="20"/>
          <w:lang w:eastAsia="de-CH"/>
        </w:rPr>
      </w:pPr>
      <w:r>
        <w:fldChar w:fldCharType="begin">
          <w:ffData>
            <w:name w:val="Text1 Copy 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eastAsia="Arial Unicode MS" w:cs="Arial" w:ascii="Arial" w:hAnsi="Arial"/>
          <w:sz w:val="20"/>
          <w:lang w:eastAsia="de-CH"/>
        </w:rPr>
        <w:t>     </w:t>
      </w:r>
      <w:r>
        <w:rPr>
          <w:rFonts w:ascii="Arial" w:hAnsi="Arial"/>
          <w:sz w:val="20"/>
        </w:rPr>
      </w:r>
      <w:r>
        <w:rPr>
          <w:sz w:val="20"/>
          <w:rFonts w:ascii="Arial" w:hAnsi="Arial"/>
        </w:rPr>
        <w:fldChar w:fldCharType="end"/>
      </w:r>
      <w:r>
        <w:rPr>
          <w:rFonts w:eastAsia="Arial Unicode MS" w:cs="Arial" w:ascii="Arial" w:hAnsi="Arial"/>
          <w:sz w:val="20"/>
          <w:lang w:eastAsia="de-CH"/>
        </w:rPr>
        <w:t xml:space="preserve">, </w:t>
      </w:r>
      <w:r>
        <w:fldChar w:fldCharType="begin">
          <w:ffData>
            <w:name w:val="Text1 Copy 18"/>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lang w:eastAsia="de-CH"/>
        </w:rPr>
        <w:tab/>
        <w:tab/>
      </w:r>
      <w:r>
        <w:fldChar w:fldCharType="begin">
          <w:ffData>
            <w:name w:val="Text1 Copy 19"/>
            <w:enabled/>
            <w:calcOnExit w:val="0"/>
            <w:textInput/>
          </w:ffData>
        </w:fldChar>
      </w:r>
      <w:r>
        <w:rPr>
          <w:sz w:val="20"/>
          <w:rFonts w:eastAsia="Arial Unicode MS" w:cs="Arial" w:ascii="Arial" w:hAnsi="Arial"/>
          <w:lang w:eastAsia="de-CH"/>
        </w:rPr>
        <w:instrText xml:space="preserve"> FORMTEXT </w:instrText>
      </w:r>
      <w:r>
        <w:rPr>
          <w:rFonts w:eastAsia="Arial Unicode MS" w:cs="Arial" w:ascii="Arial" w:hAnsi="Arial"/>
          <w:sz w:val="20"/>
          <w:lang w:eastAsia="de-CH"/>
        </w:rPr>
      </w:r>
      <w:r>
        <w:rPr>
          <w:sz w:val="20"/>
          <w:rFonts w:eastAsia="Arial Unicode MS" w:cs="Arial" w:ascii="Arial" w:hAnsi="Arial"/>
          <w:lang w:eastAsia="de-CH"/>
        </w:rPr>
        <w:fldChar w:fldCharType="separate"/>
      </w:r>
      <w:r>
        <w:rPr>
          <w:rFonts w:eastAsia="Arial Unicode MS" w:cs="Arial" w:ascii="Arial" w:hAnsi="Arial"/>
          <w:sz w:val="20"/>
          <w:lang w:eastAsia="de-CH"/>
        </w:rPr>
      </w:r>
      <w:r>
        <w:rPr>
          <w:rFonts w:eastAsia="Arial Unicode MS" w:cs="Arial" w:ascii="Arial" w:hAnsi="Arial"/>
          <w:sz w:val="20"/>
          <w:u w:val="dotted"/>
          <w:lang w:eastAsia="de-CH"/>
        </w:rPr>
        <w:t>     </w:t>
      </w:r>
      <w:r>
        <w:rPr>
          <w:rFonts w:eastAsia="Arial Unicode MS" w:cs="Arial" w:ascii="Arial" w:hAnsi="Arial"/>
          <w:sz w:val="20"/>
          <w:lang w:eastAsia="de-CH"/>
        </w:rPr>
      </w:r>
      <w:r>
        <w:rPr>
          <w:sz w:val="20"/>
          <w:rFonts w:eastAsia="Arial Unicode MS" w:cs="Arial" w:ascii="Arial" w:hAnsi="Arial"/>
          <w:lang w:eastAsia="de-CH"/>
        </w:rPr>
        <w:fldChar w:fldCharType="end"/>
      </w:r>
      <w:r>
        <w:rPr>
          <w:rFonts w:eastAsia="Arial Unicode MS" w:cs="Arial" w:ascii="Arial" w:hAnsi="Arial"/>
          <w:sz w:val="20"/>
          <w:u w:val="dotted"/>
          <w:lang w:eastAsia="de-CH"/>
        </w:rPr>
        <w:tab/>
      </w:r>
    </w:p>
    <w:p>
      <w:pPr>
        <w:pStyle w:val="Normal"/>
        <w:ind w:left="-1134" w:hanging="0"/>
        <w:rPr>
          <w:rFonts w:ascii="Arial" w:hAnsi="Arial" w:eastAsia="Arial Unicode MS" w:cs="Arial"/>
          <w:sz w:val="20"/>
          <w:szCs w:val="16"/>
          <w:lang w:eastAsia="de-CH"/>
        </w:rPr>
      </w:pPr>
      <w:r>
        <w:rPr>
          <w:rFonts w:eastAsia="Arial Unicode MS" w:cs="Arial" w:ascii="Arial" w:hAnsi="Arial"/>
          <w:sz w:val="20"/>
          <w:szCs w:val="16"/>
          <w:lang w:eastAsia="de-CH"/>
        </w:rPr>
      </w:r>
    </w:p>
    <w:p>
      <w:pPr>
        <w:pStyle w:val="Normal"/>
        <w:tabs>
          <w:tab w:val="clear" w:pos="709"/>
          <w:tab w:val="left" w:pos="1276" w:leader="none"/>
        </w:tabs>
        <w:ind w:left="-1134" w:hanging="0"/>
        <w:rPr>
          <w:rFonts w:ascii="Arial" w:hAnsi="Arial" w:eastAsia="Arial Unicode MS" w:cs="Arial"/>
          <w:sz w:val="16"/>
          <w:szCs w:val="16"/>
          <w:lang w:eastAsia="de-CH"/>
        </w:rPr>
      </w:pPr>
      <w:r>
        <w:rPr>
          <w:rFonts w:eastAsia="Arial Unicode MS" w:cs="Arial" w:ascii="Arial" w:hAnsi="Arial"/>
          <w:b/>
          <w:sz w:val="16"/>
          <w:szCs w:val="16"/>
          <w:lang w:eastAsia="de-CH"/>
        </w:rPr>
        <w:t>Verteiler</w:t>
      </w:r>
    </w:p>
    <w:p>
      <w:pPr>
        <w:pStyle w:val="ListParagraph"/>
        <w:numPr>
          <w:ilvl w:val="0"/>
          <w:numId w:val="1"/>
        </w:numPr>
        <w:spacing w:before="0" w:after="0"/>
        <w:ind w:left="-851" w:hanging="283"/>
        <w:contextualSpacing/>
        <w:rPr>
          <w:rFonts w:cs="Arial"/>
          <w:sz w:val="16"/>
          <w:szCs w:val="16"/>
          <w:lang w:eastAsia="de-CH"/>
        </w:rPr>
      </w:pPr>
      <w:r>
        <w:rPr>
          <w:rFonts w:cs="Arial"/>
          <w:sz w:val="16"/>
          <w:szCs w:val="16"/>
          <w:lang w:eastAsia="de-CH"/>
        </w:rPr>
        <w:t>Gesuchsteller/in</w:t>
      </w:r>
    </w:p>
    <w:p>
      <w:pPr>
        <w:pStyle w:val="ListParagraph"/>
        <w:numPr>
          <w:ilvl w:val="0"/>
          <w:numId w:val="1"/>
        </w:numPr>
        <w:spacing w:before="0" w:after="0"/>
        <w:ind w:left="-851" w:hanging="283"/>
        <w:contextualSpacing/>
        <w:rPr>
          <w:rFonts w:cs="Arial"/>
          <w:sz w:val="16"/>
          <w:szCs w:val="16"/>
          <w:lang w:eastAsia="de-CH"/>
        </w:rPr>
      </w:pPr>
      <w:r>
        <w:rPr>
          <w:rFonts w:cs="Arial"/>
          <w:sz w:val="16"/>
          <w:szCs w:val="16"/>
          <w:lang w:eastAsia="de-CH"/>
        </w:rPr>
        <w:t>Hauswart</w:t>
      </w:r>
    </w:p>
    <w:p>
      <w:pPr>
        <w:pStyle w:val="ListParagraph"/>
        <w:numPr>
          <w:ilvl w:val="0"/>
          <w:numId w:val="1"/>
        </w:numPr>
        <w:spacing w:before="0" w:after="0"/>
        <w:ind w:left="-851" w:hanging="283"/>
        <w:contextualSpacing/>
        <w:rPr>
          <w:rFonts w:cs="Arial"/>
          <w:sz w:val="16"/>
          <w:szCs w:val="16"/>
          <w:lang w:eastAsia="de-CH"/>
        </w:rPr>
      </w:pPr>
      <w:r>
        <w:rPr>
          <w:rFonts w:cs="Arial"/>
          <w:sz w:val="16"/>
          <w:szCs w:val="16"/>
          <w:lang w:eastAsia="de-CH"/>
        </w:rPr>
        <w:t>Abteilung Finanzen (sofern gebührenpflichtig zum Inkasso)</w:t>
      </w:r>
    </w:p>
    <w:p>
      <w:pPr>
        <w:pStyle w:val="ListParagraph"/>
        <w:numPr>
          <w:ilvl w:val="0"/>
          <w:numId w:val="1"/>
        </w:numPr>
        <w:spacing w:before="0" w:after="0"/>
        <w:ind w:left="-851" w:hanging="283"/>
        <w:contextualSpacing/>
        <w:rPr>
          <w:rFonts w:cs="Arial"/>
          <w:sz w:val="16"/>
          <w:szCs w:val="16"/>
          <w:lang w:eastAsia="de-CH"/>
        </w:rPr>
      </w:pPr>
      <w:r>
        <w:rPr>
          <w:rFonts w:cs="Arial"/>
          <w:sz w:val="16"/>
          <w:szCs w:val="16"/>
          <w:lang w:eastAsia="de-CH"/>
        </w:rPr>
        <w:t>Gemeinderat (sofern Veranstaltung mit Dekoration in der Turnhalle Chilpen oder Lägernbreite)</w:t>
      </w:r>
    </w:p>
    <w:p>
      <w:pPr>
        <w:pStyle w:val="ListParagraph"/>
        <w:numPr>
          <w:ilvl w:val="0"/>
          <w:numId w:val="1"/>
        </w:numPr>
        <w:ind w:left="-851" w:hanging="283"/>
        <w:rPr>
          <w:rFonts w:cs="Arial"/>
          <w:b/>
          <w:b/>
          <w:sz w:val="12"/>
          <w:szCs w:val="16"/>
        </w:rPr>
      </w:pPr>
      <w:r>
        <w:rPr>
          <w:rFonts w:cs="Arial"/>
          <w:sz w:val="16"/>
          <w:szCs w:val="16"/>
          <w:lang w:eastAsia="de-CH"/>
        </w:rPr>
        <w:t>ad acta</w:t>
      </w:r>
      <w:r>
        <w:br w:type="page"/>
      </w:r>
    </w:p>
    <w:p>
      <w:pPr>
        <w:pStyle w:val="Normal"/>
        <w:ind w:left="-1134" w:hanging="0"/>
        <w:rPr>
          <w:rFonts w:ascii="Arial" w:hAnsi="Arial" w:eastAsia="Arial Unicode MS" w:cs="Arial"/>
          <w:b/>
          <w:b/>
          <w:bCs/>
          <w:sz w:val="22"/>
          <w:szCs w:val="24"/>
          <w:lang w:eastAsia="de-CH"/>
        </w:rPr>
      </w:pPr>
      <w:r>
        <w:rPr>
          <w:rFonts w:eastAsia="Arial Unicode MS" w:cs="Arial" w:ascii="Arial" w:hAnsi="Arial"/>
          <w:b/>
          <w:bCs/>
          <w:sz w:val="22"/>
          <w:szCs w:val="24"/>
          <w:lang w:eastAsia="de-CH"/>
        </w:rPr>
        <w:t>Informationen</w:t>
      </w:r>
    </w:p>
    <w:p>
      <w:pPr>
        <w:pStyle w:val="Normal"/>
        <w:ind w:left="-1134" w:hanging="0"/>
        <w:rPr>
          <w:rFonts w:ascii="Arial" w:hAnsi="Arial" w:eastAsia="Arial Unicode MS" w:cs="Arial"/>
          <w:b/>
          <w:b/>
          <w:bCs/>
          <w:sz w:val="22"/>
          <w:szCs w:val="24"/>
          <w:lang w:eastAsia="de-CH"/>
        </w:rPr>
      </w:pPr>
      <w:r>
        <w:rPr>
          <w:rFonts w:eastAsia="Arial Unicode MS" w:cs="Arial" w:ascii="Arial" w:hAnsi="Arial"/>
          <w:b/>
          <w:bCs/>
          <w:sz w:val="22"/>
          <w:szCs w:val="24"/>
          <w:lang w:eastAsia="de-CH"/>
        </w:rPr>
        <w:t>zum Gesuch zur Benutzung der Räumlichkeiten der Schule</w:t>
      </w:r>
    </w:p>
    <w:p>
      <w:pPr>
        <w:pStyle w:val="Normal"/>
        <w:ind w:left="-1134" w:hanging="0"/>
        <w:rPr>
          <w:rFonts w:ascii="Arial" w:hAnsi="Arial" w:eastAsia="Arial Unicode MS" w:cs="Arial"/>
          <w:b/>
          <w:b/>
          <w:bCs/>
          <w:sz w:val="22"/>
          <w:szCs w:val="28"/>
          <w:lang w:eastAsia="de-CH"/>
        </w:rPr>
      </w:pPr>
      <w:r>
        <w:rPr>
          <w:rFonts w:eastAsia="Arial Unicode MS" w:cs="Arial" w:ascii="Arial" w:hAnsi="Arial"/>
          <w:b/>
          <w:bCs/>
          <w:sz w:val="22"/>
          <w:szCs w:val="28"/>
          <w:lang w:eastAsia="de-CH"/>
        </w:rPr>
      </w:r>
    </w:p>
    <w:p>
      <w:pPr>
        <w:pStyle w:val="Normal"/>
        <w:spacing w:before="0" w:after="120"/>
        <w:ind w:left="-1134" w:hanging="0"/>
        <w:rPr>
          <w:rFonts w:ascii="Arial" w:hAnsi="Arial" w:cs="Arial"/>
          <w:b/>
          <w:b/>
          <w:bCs/>
          <w:sz w:val="20"/>
          <w:szCs w:val="22"/>
          <w:lang w:eastAsia="de-CH"/>
        </w:rPr>
      </w:pPr>
      <w:r>
        <w:rPr>
          <w:rFonts w:cs="Arial" w:ascii="Arial" w:hAnsi="Arial"/>
          <w:b/>
          <w:bCs/>
          <w:sz w:val="20"/>
          <w:szCs w:val="22"/>
          <w:lang w:eastAsia="de-CH"/>
        </w:rPr>
        <w:t xml:space="preserve">1. Gesuchseingabe </w:t>
      </w:r>
    </w:p>
    <w:p>
      <w:pPr>
        <w:pStyle w:val="Normal"/>
        <w:ind w:left="-1134" w:hanging="0"/>
        <w:jc w:val="both"/>
        <w:rPr>
          <w:rFonts w:ascii="Arial" w:hAnsi="Arial" w:cs="Arial"/>
          <w:sz w:val="18"/>
          <w:szCs w:val="18"/>
          <w:lang w:eastAsia="de-CH"/>
        </w:rPr>
      </w:pPr>
      <w:r>
        <w:rPr>
          <w:rFonts w:cs="Arial" w:ascii="Arial" w:hAnsi="Arial"/>
          <w:sz w:val="18"/>
          <w:szCs w:val="18"/>
          <w:lang w:eastAsia="de-CH"/>
        </w:rPr>
        <w:t>Das Gesuch ist mindestens drei Wochen vor deren Benutzung bei der Schulverwaltung per Mail einzureichen. Anlässe der Gemeinde und der Schule gehen in jedem Fall anderen Anlässen vor und sind von der Einhaltung der Reservationsfrist befreit.</w:t>
      </w:r>
    </w:p>
    <w:p>
      <w:pPr>
        <w:pStyle w:val="Normal"/>
        <w:spacing w:before="240" w:after="120"/>
        <w:ind w:left="-1134" w:hanging="0"/>
        <w:rPr>
          <w:rFonts w:ascii="Arial" w:hAnsi="Arial" w:cs="Arial"/>
          <w:b/>
          <w:b/>
          <w:bCs/>
          <w:sz w:val="20"/>
          <w:szCs w:val="22"/>
          <w:lang w:eastAsia="de-CH"/>
        </w:rPr>
      </w:pPr>
      <w:r>
        <w:rPr>
          <w:rFonts w:cs="Arial" w:ascii="Arial" w:hAnsi="Arial"/>
          <w:b/>
          <w:bCs/>
          <w:sz w:val="20"/>
          <w:szCs w:val="22"/>
          <w:lang w:eastAsia="de-CH"/>
        </w:rPr>
        <w:t xml:space="preserve">2. Übernahme </w:t>
      </w:r>
    </w:p>
    <w:p>
      <w:pPr>
        <w:pStyle w:val="Normal"/>
        <w:spacing w:before="0" w:after="60"/>
        <w:ind w:left="-1134" w:hanging="0"/>
        <w:jc w:val="both"/>
        <w:rPr>
          <w:rFonts w:ascii="Arial" w:hAnsi="Arial" w:cs="Arial"/>
          <w:sz w:val="18"/>
          <w:szCs w:val="18"/>
          <w:lang w:eastAsia="de-CH"/>
        </w:rPr>
      </w:pPr>
      <w:r>
        <w:rPr>
          <w:rFonts w:cs="Arial" w:ascii="Arial" w:hAnsi="Arial"/>
          <w:sz w:val="18"/>
          <w:szCs w:val="18"/>
          <w:lang w:eastAsia="de-CH"/>
        </w:rPr>
        <w:t>Zwecks Übernahme hat der Veranstalter frühzeitig mit dem Hauswart, Roger Schenk, Tel. 079 402 36 06 Kontakt aufzunehmen.</w:t>
      </w:r>
    </w:p>
    <w:p>
      <w:pPr>
        <w:pStyle w:val="Normal"/>
        <w:ind w:left="-1134" w:hanging="0"/>
        <w:jc w:val="both"/>
        <w:rPr>
          <w:rFonts w:ascii="Arial" w:hAnsi="Arial" w:cs="Arial"/>
          <w:sz w:val="18"/>
          <w:szCs w:val="18"/>
          <w:lang w:eastAsia="de-CH"/>
        </w:rPr>
      </w:pPr>
      <w:r>
        <w:rPr>
          <w:rFonts w:cs="Arial" w:ascii="Arial" w:hAnsi="Arial"/>
          <w:sz w:val="18"/>
          <w:szCs w:val="18"/>
          <w:lang w:eastAsia="de-CH"/>
        </w:rPr>
        <w:t>Die Benutzer verpflichten sich zu einem sorgfältigen Umgang mit Mobiliar, Geräten und Anlagen. Es ist allgemein auf Sauberkeit zu achten. Generell sind alle Benutzer dafür verantwortlich, dass das Licht gelöscht ist und die Türen verschlossen sind.</w:t>
      </w:r>
    </w:p>
    <w:p>
      <w:pPr>
        <w:pStyle w:val="Normal"/>
        <w:spacing w:before="240" w:after="120"/>
        <w:ind w:left="-1134" w:hanging="0"/>
        <w:rPr>
          <w:rFonts w:ascii="Arial" w:hAnsi="Arial" w:cs="Arial"/>
          <w:b/>
          <w:b/>
          <w:bCs/>
          <w:sz w:val="20"/>
          <w:szCs w:val="22"/>
          <w:lang w:eastAsia="de-CH"/>
        </w:rPr>
      </w:pPr>
      <w:r>
        <w:rPr>
          <w:rFonts w:cs="Arial" w:ascii="Arial" w:hAnsi="Arial"/>
          <w:b/>
          <w:bCs/>
          <w:sz w:val="20"/>
          <w:szCs w:val="22"/>
          <w:lang w:eastAsia="de-CH"/>
        </w:rPr>
        <w:t xml:space="preserve">3. Rückgabe </w:t>
      </w:r>
    </w:p>
    <w:p>
      <w:pPr>
        <w:pStyle w:val="Normal"/>
        <w:spacing w:before="0" w:after="60"/>
        <w:ind w:left="-1134" w:hanging="0"/>
        <w:jc w:val="both"/>
        <w:rPr>
          <w:rFonts w:ascii="Arial" w:hAnsi="Arial" w:cs="Arial"/>
          <w:sz w:val="18"/>
          <w:szCs w:val="18"/>
          <w:lang w:eastAsia="de-CH"/>
        </w:rPr>
      </w:pPr>
      <w:r>
        <w:rPr>
          <w:rFonts w:cs="Arial" w:ascii="Arial" w:hAnsi="Arial"/>
          <w:sz w:val="18"/>
          <w:szCs w:val="18"/>
          <w:lang w:eastAsia="de-CH"/>
        </w:rPr>
        <w:t xml:space="preserve">Die Abnahme wird durch den Hauswart vorgenommen. Der Hauswart kontrolliert die benutzten Räumlichkeiten und die technischen Einrichtungen. Beschädigungen müssen auf Kosten des Benutzers unverzüglich in Ordnung gebracht werden. </w:t>
      </w:r>
    </w:p>
    <w:p>
      <w:pPr>
        <w:pStyle w:val="Normal"/>
        <w:spacing w:before="0" w:after="60"/>
        <w:ind w:left="-1134" w:hanging="0"/>
        <w:jc w:val="both"/>
        <w:rPr>
          <w:rFonts w:ascii="Arial" w:hAnsi="Arial" w:cs="Arial"/>
          <w:sz w:val="18"/>
          <w:szCs w:val="18"/>
          <w:lang w:eastAsia="de-CH"/>
        </w:rPr>
      </w:pPr>
      <w:r>
        <w:rPr>
          <w:rFonts w:cs="Arial" w:ascii="Arial" w:hAnsi="Arial"/>
          <w:sz w:val="18"/>
          <w:szCs w:val="18"/>
          <w:lang w:eastAsia="de-CH"/>
        </w:rPr>
        <w:t>Schlüsselverluste sind dem Hauswart unverzüglich zu melden. Der Schlüsselbesitzer ist für den Schlüssel persönlich haftbar. Bei Verlust werden dem Schlüsselbesitzer die Kosten für Ersatz und Umtriebe von CHF 200.00 belastet. Weitere Kosten, wie Änderungen der Schliessanlage oder Umcodierungen, bleiben vorbehalten.</w:t>
      </w:r>
    </w:p>
    <w:p>
      <w:pPr>
        <w:pStyle w:val="Normal"/>
        <w:spacing w:before="0" w:after="120"/>
        <w:ind w:left="-1134" w:hanging="0"/>
        <w:jc w:val="both"/>
        <w:rPr>
          <w:rFonts w:ascii="Arial" w:hAnsi="Arial" w:cs="Arial"/>
          <w:sz w:val="18"/>
          <w:szCs w:val="18"/>
          <w:lang w:eastAsia="de-CH"/>
        </w:rPr>
      </w:pPr>
      <w:r>
        <w:rPr>
          <w:rFonts w:cs="Arial" w:ascii="Arial" w:hAnsi="Arial"/>
          <w:sz w:val="18"/>
          <w:szCs w:val="18"/>
          <w:lang w:eastAsia="de-CH"/>
        </w:rPr>
        <w:t>Nach dem Anlass sind die Räume in einwandfrei gereinigtem Zustand abzugeben (bei Anlässen am Wochenende bis am Sonntagabend).</w:t>
      </w:r>
    </w:p>
    <w:p>
      <w:pPr>
        <w:pStyle w:val="Normal"/>
        <w:spacing w:before="240" w:after="120"/>
        <w:ind w:left="-1134" w:hanging="0"/>
        <w:rPr>
          <w:rFonts w:ascii="Arial" w:hAnsi="Arial" w:cs="Arial"/>
          <w:b/>
          <w:b/>
          <w:bCs/>
          <w:sz w:val="20"/>
          <w:szCs w:val="22"/>
          <w:lang w:eastAsia="de-CH"/>
        </w:rPr>
      </w:pPr>
      <w:r>
        <w:rPr>
          <w:rFonts w:cs="Arial" w:ascii="Arial" w:hAnsi="Arial"/>
          <w:b/>
          <w:bCs/>
          <w:sz w:val="20"/>
          <w:szCs w:val="22"/>
          <w:lang w:eastAsia="de-CH"/>
        </w:rPr>
        <w:t xml:space="preserve">4. Feuerwache </w:t>
      </w:r>
    </w:p>
    <w:p>
      <w:pPr>
        <w:pStyle w:val="Normal"/>
        <w:spacing w:before="0" w:after="60"/>
        <w:ind w:left="-1134" w:hanging="0"/>
        <w:jc w:val="both"/>
        <w:rPr>
          <w:rFonts w:ascii="Arial" w:hAnsi="Arial" w:cs="Arial"/>
          <w:sz w:val="18"/>
          <w:szCs w:val="18"/>
          <w:lang w:eastAsia="de-CH"/>
        </w:rPr>
      </w:pPr>
      <w:r>
        <w:rPr>
          <w:rFonts w:cs="Arial" w:ascii="Arial" w:hAnsi="Arial"/>
          <w:sz w:val="18"/>
          <w:szCs w:val="18"/>
          <w:lang w:eastAsia="de-CH"/>
        </w:rPr>
        <w:t xml:space="preserve">Gemäss den Weisungen des aargauischen Versicherungsamtes (AGV) sind Feuerwachen bei Veranstaltungen mit Dekorationen in den Turnhallen Lägernbreite und Chilpen erforderlich (Fasnachts- oder Maskenbälle, Ausstellungen). Die Reservationsstelle informiert in solchen Fällen den Gemeinderat, welcher bei Notwendigkeit einer Feuerwache die Feuerwehr entsprechend beauftragt. Allfällige Kosten trägt der Veranstalter. Diese werden durch die Gemeinde nach Aufwand in Rechnung gestellt. </w:t>
      </w:r>
      <w:r>
        <w:rPr>
          <w:rFonts w:cs="Arial" w:ascii="Arial" w:hAnsi="Arial"/>
          <w:i/>
          <w:sz w:val="18"/>
          <w:szCs w:val="18"/>
          <w:lang w:eastAsia="de-CH"/>
        </w:rPr>
        <w:t>Allgemein ist zu beachten: Die Fluchtwege müssen jederzeit benutzbar sein. Feuerlöscher und Nasslöschposten dürfen nicht verdeckt werden und müssen gut zugänglich sein.</w:t>
      </w:r>
    </w:p>
    <w:p>
      <w:pPr>
        <w:pStyle w:val="Normal"/>
        <w:spacing w:before="240" w:after="120"/>
        <w:ind w:left="-1134" w:hanging="0"/>
        <w:rPr>
          <w:rFonts w:ascii="Arial" w:hAnsi="Arial" w:cs="Arial"/>
          <w:b/>
          <w:b/>
          <w:bCs/>
          <w:sz w:val="20"/>
          <w:szCs w:val="22"/>
          <w:lang w:eastAsia="de-CH"/>
        </w:rPr>
      </w:pPr>
      <w:r>
        <w:rPr>
          <w:rFonts w:cs="Arial" w:ascii="Arial" w:hAnsi="Arial"/>
          <w:b/>
          <w:bCs/>
          <w:sz w:val="20"/>
          <w:szCs w:val="22"/>
          <w:lang w:eastAsia="de-CH"/>
        </w:rPr>
        <w:t xml:space="preserve">5. Parken </w:t>
      </w:r>
    </w:p>
    <w:p>
      <w:pPr>
        <w:pStyle w:val="Normal"/>
        <w:spacing w:before="0" w:after="60"/>
        <w:ind w:left="-1134" w:hanging="0"/>
        <w:jc w:val="both"/>
        <w:rPr>
          <w:rFonts w:ascii="Arial" w:hAnsi="Arial" w:cs="Arial"/>
          <w:sz w:val="18"/>
          <w:szCs w:val="18"/>
          <w:lang w:eastAsia="de-CH"/>
        </w:rPr>
      </w:pPr>
      <w:r>
        <w:rPr>
          <w:rFonts w:cs="Arial" w:ascii="Arial" w:hAnsi="Arial"/>
          <w:sz w:val="18"/>
          <w:szCs w:val="18"/>
          <w:lang w:eastAsia="de-CH"/>
        </w:rPr>
        <w:t>Reichen die vorgesehenen Parkplätze nicht aus, hat der Veranstalter einen Antrag für die Benutzung öffentlichen Grundes als Autoabstellplatz bei der Gemeindekanzlei einzureichen.</w:t>
      </w:r>
    </w:p>
    <w:p>
      <w:pPr>
        <w:pStyle w:val="Normal"/>
        <w:spacing w:before="240" w:after="120"/>
        <w:ind w:left="-1134" w:hanging="0"/>
        <w:rPr>
          <w:rFonts w:ascii="Arial" w:hAnsi="Arial" w:cs="Arial"/>
          <w:b/>
          <w:b/>
          <w:bCs/>
          <w:sz w:val="20"/>
          <w:szCs w:val="22"/>
          <w:lang w:eastAsia="de-CH"/>
        </w:rPr>
      </w:pPr>
      <w:r>
        <w:rPr>
          <w:rFonts w:cs="Arial" w:ascii="Arial" w:hAnsi="Arial"/>
          <w:b/>
          <w:bCs/>
          <w:sz w:val="20"/>
          <w:szCs w:val="22"/>
          <w:lang w:eastAsia="de-CH"/>
        </w:rPr>
        <w:t xml:space="preserve">6. Gebührentarif </w:t>
      </w:r>
    </w:p>
    <w:tbl>
      <w:tblPr>
        <w:tblW w:w="751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694"/>
        <w:gridCol w:w="1275"/>
        <w:gridCol w:w="1275"/>
        <w:gridCol w:w="1135"/>
        <w:gridCol w:w="1134"/>
      </w:tblGrid>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ind w:left="-1134" w:hanging="0"/>
              <w:rPr>
                <w:rFonts w:ascii="Arial" w:hAnsi="Arial" w:eastAsia="Calibri" w:cs="Arial"/>
                <w:sz w:val="18"/>
                <w:szCs w:val="18"/>
              </w:rPr>
            </w:pPr>
            <w:r>
              <w:rPr>
                <w:rFonts w:eastAsia="Calibri" w:cs="Arial" w:ascii="Arial" w:hAnsi="Arial"/>
                <w:sz w:val="18"/>
                <w:szCs w:val="18"/>
              </w:rPr>
            </w:r>
          </w:p>
        </w:tc>
        <w:tc>
          <w:tcPr>
            <w:tcW w:w="36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right" w:pos="826" w:leader="none"/>
              </w:tabs>
              <w:jc w:val="center"/>
              <w:rPr>
                <w:rFonts w:ascii="Arial" w:hAnsi="Arial" w:eastAsia="Calibri" w:cs="Arial"/>
                <w:b/>
                <w:b/>
                <w:sz w:val="18"/>
                <w:szCs w:val="18"/>
              </w:rPr>
            </w:pPr>
            <w:r>
              <w:rPr>
                <w:rFonts w:eastAsia="Calibri" w:cs="Arial" w:ascii="Arial" w:hAnsi="Arial"/>
                <w:b/>
                <w:sz w:val="18"/>
                <w:szCs w:val="18"/>
              </w:rPr>
              <w:t>Vereine, Parteien / Genossenschaften</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b/>
                <w:b/>
                <w:sz w:val="18"/>
                <w:szCs w:val="18"/>
              </w:rPr>
            </w:pPr>
            <w:r>
              <w:rPr>
                <w:rFonts w:eastAsia="Calibri" w:cs="Arial" w:ascii="Arial" w:hAnsi="Arial"/>
                <w:b/>
                <w:sz w:val="18"/>
                <w:szCs w:val="18"/>
              </w:rPr>
              <w:t>Private</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ind w:left="-1134" w:hanging="0"/>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right" w:pos="826" w:leader="none"/>
              </w:tabs>
              <w:jc w:val="center"/>
              <w:rPr>
                <w:rFonts w:ascii="Arial" w:hAnsi="Arial" w:eastAsia="Calibri" w:cs="Arial"/>
                <w:b/>
                <w:b/>
                <w:sz w:val="18"/>
                <w:szCs w:val="18"/>
              </w:rPr>
            </w:pPr>
            <w:r>
              <w:rPr>
                <w:rFonts w:eastAsia="Calibri" w:cs="Arial" w:ascii="Arial" w:hAnsi="Arial"/>
                <w:b/>
                <w:sz w:val="18"/>
                <w:szCs w:val="18"/>
              </w:rPr>
              <w:t>mit Eintrit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right" w:pos="826" w:leader="none"/>
              </w:tabs>
              <w:jc w:val="center"/>
              <w:rPr>
                <w:rFonts w:ascii="Arial" w:hAnsi="Arial" w:eastAsia="Calibri" w:cs="Arial"/>
                <w:b/>
                <w:b/>
                <w:sz w:val="18"/>
                <w:szCs w:val="18"/>
              </w:rPr>
            </w:pPr>
            <w:r>
              <w:rPr>
                <w:rFonts w:eastAsia="Calibri" w:cs="Arial" w:ascii="Arial" w:hAnsi="Arial"/>
                <w:b/>
                <w:sz w:val="18"/>
                <w:szCs w:val="18"/>
              </w:rPr>
              <w:t>ohne Eintri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0" w:leader="none"/>
                <w:tab w:val="right" w:pos="826" w:leader="none"/>
              </w:tabs>
              <w:jc w:val="center"/>
              <w:rPr>
                <w:rFonts w:ascii="Arial" w:hAnsi="Arial" w:eastAsia="Calibri" w:cs="Arial"/>
                <w:b/>
                <w:b/>
                <w:sz w:val="18"/>
                <w:szCs w:val="18"/>
              </w:rPr>
            </w:pPr>
            <w:r>
              <w:rPr>
                <w:rFonts w:eastAsia="Calibri" w:cs="Arial" w:ascii="Arial" w:hAnsi="Arial"/>
                <w:b/>
                <w:sz w:val="18"/>
                <w:szCs w:val="18"/>
              </w:rPr>
              <w:t>intern</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18"/>
                <w:szCs w:val="18"/>
              </w:rPr>
            </w:pPr>
            <w:r>
              <w:rPr>
                <w:rFonts w:eastAsia="Calibri"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18"/>
                <w:szCs w:val="18"/>
              </w:rPr>
            </w:pPr>
            <w:r>
              <w:rPr>
                <w:rFonts w:eastAsia="Calibri" w:cs="Arial" w:ascii="Arial" w:hAnsi="Arial"/>
                <w:sz w:val="18"/>
                <w:szCs w:val="18"/>
              </w:rPr>
              <w:t>Turnhalle Chilpe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18"/>
                <w:szCs w:val="18"/>
              </w:rPr>
            </w:pPr>
            <w:r>
              <w:rPr>
                <w:rFonts w:eastAsia="Calibri" w:cs="Arial" w:ascii="Arial" w:hAnsi="Arial"/>
                <w:sz w:val="18"/>
                <w:szCs w:val="18"/>
              </w:rPr>
              <w:t>Turnhalle Lägernbrei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18"/>
                <w:szCs w:val="18"/>
              </w:rPr>
            </w:pPr>
            <w:r>
              <w:rPr>
                <w:rFonts w:eastAsia="Calibri" w:cs="Arial" w:ascii="Arial" w:hAnsi="Arial"/>
                <w:sz w:val="18"/>
                <w:szCs w:val="18"/>
              </w:rPr>
              <w:t>Festkelle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100</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18"/>
                <w:szCs w:val="18"/>
              </w:rPr>
            </w:pPr>
            <w:r>
              <w:rPr>
                <w:rFonts w:eastAsia="Calibri" w:cs="Arial" w:ascii="Arial" w:hAnsi="Arial"/>
                <w:sz w:val="18"/>
                <w:szCs w:val="18"/>
              </w:rPr>
              <w:t>Küche Lägernbrei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50</w:t>
            </w:r>
          </w:p>
        </w:tc>
      </w:tr>
      <w:tr>
        <w:trPr/>
        <w:tc>
          <w:tcPr>
            <w:tcW w:w="2694"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18"/>
                <w:szCs w:val="18"/>
              </w:rPr>
            </w:pPr>
            <w:r>
              <w:rPr>
                <w:rFonts w:eastAsia="Calibri" w:cs="Arial" w:ascii="Arial" w:hAnsi="Arial"/>
                <w:sz w:val="18"/>
                <w:szCs w:val="18"/>
              </w:rPr>
              <w:t>Schulhausplätze</w:t>
            </w:r>
            <w:r>
              <w:rPr>
                <w:rFonts w:eastAsia="Calibri" w:cs="Arial" w:ascii="Arial" w:hAnsi="Arial"/>
                <w:color w:val="FF0000"/>
                <w:sz w:val="18"/>
                <w:szCs w:val="18"/>
                <w:highlight w:val="yellow"/>
              </w:rPr>
              <w:t xml:space="preserve"> </w:t>
              <w:br/>
            </w:r>
            <w:r>
              <w:rPr>
                <w:rFonts w:eastAsia="Calibri" w:cs="Arial" w:ascii="Arial" w:hAnsi="Arial"/>
                <w:sz w:val="18"/>
                <w:szCs w:val="18"/>
              </w:rPr>
              <w:t>mit Garderobe/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100</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18"/>
                <w:szCs w:val="18"/>
              </w:rPr>
            </w:pPr>
            <w:r>
              <w:rPr>
                <w:rFonts w:eastAsia="Calibri" w:cs="Arial" w:ascii="Arial" w:hAnsi="Arial"/>
                <w:sz w:val="18"/>
                <w:szCs w:val="18"/>
              </w:rPr>
              <w:t>Mehrzweckraum Dor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rPr>
                <w:rFonts w:ascii="Arial" w:hAnsi="Arial" w:eastAsia="Calibri" w:cs="Arial"/>
                <w:sz w:val="18"/>
                <w:szCs w:val="18"/>
              </w:rPr>
            </w:pPr>
            <w:r>
              <w:rPr>
                <w:rFonts w:eastAsia="Calibri" w:cs="Arial" w:ascii="Arial" w:hAnsi="Arial"/>
                <w:sz w:val="18"/>
                <w:szCs w:val="18"/>
              </w:rPr>
              <w:t>Vereinszimmer Lägernbrei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0" w:leader="none"/>
                <w:tab w:val="right" w:pos="826" w:leader="none"/>
              </w:tabs>
              <w:jc w:val="center"/>
              <w:rPr>
                <w:rFonts w:ascii="Arial" w:hAnsi="Arial" w:eastAsia="Calibri" w:cs="Arial"/>
                <w:sz w:val="18"/>
                <w:szCs w:val="18"/>
              </w:rPr>
            </w:pPr>
            <w:r>
              <w:rPr>
                <w:rFonts w:eastAsia="Calibri" w:cs="Arial" w:ascii="Arial" w:hAnsi="Arial"/>
                <w:sz w:val="18"/>
                <w:szCs w:val="18"/>
              </w:rPr>
            </w:r>
          </w:p>
        </w:tc>
      </w:tr>
    </w:tbl>
    <w:p>
      <w:pPr>
        <w:pStyle w:val="Normal"/>
        <w:spacing w:before="0" w:after="60"/>
        <w:ind w:left="-1134" w:hanging="0"/>
        <w:rPr>
          <w:rFonts w:ascii="Arial" w:hAnsi="Arial" w:cs="Arial"/>
          <w:sz w:val="16"/>
          <w:szCs w:val="18"/>
        </w:rPr>
      </w:pPr>
      <w:r>
        <w:rPr>
          <w:rFonts w:cs="Arial" w:ascii="Arial" w:hAnsi="Arial"/>
          <w:sz w:val="16"/>
          <w:szCs w:val="18"/>
        </w:rPr>
        <w:t>Angaben in CHF / Gebühren gelten pro Tag resp. Abend.</w:t>
      </w:r>
    </w:p>
    <w:p>
      <w:pPr>
        <w:pStyle w:val="Normal"/>
        <w:spacing w:before="0" w:after="60"/>
        <w:ind w:left="-1134" w:hanging="0"/>
        <w:rPr>
          <w:rFonts w:ascii="Arial" w:hAnsi="Arial" w:cs="Arial"/>
          <w:sz w:val="18"/>
          <w:szCs w:val="18"/>
        </w:rPr>
      </w:pPr>
      <w:r>
        <w:rPr>
          <w:rFonts w:cs="Arial" w:ascii="Arial" w:hAnsi="Arial"/>
          <w:sz w:val="18"/>
          <w:szCs w:val="18"/>
        </w:rPr>
      </w:r>
    </w:p>
    <w:p>
      <w:pPr>
        <w:pStyle w:val="Normal"/>
        <w:spacing w:before="0" w:after="60"/>
        <w:ind w:left="-1134" w:hanging="0"/>
        <w:rPr>
          <w:rFonts w:ascii="Arial" w:hAnsi="Arial" w:cs="Arial"/>
          <w:sz w:val="18"/>
          <w:szCs w:val="18"/>
        </w:rPr>
      </w:pPr>
      <w:r>
        <w:rPr>
          <w:rFonts w:cs="Arial" w:ascii="Arial" w:hAnsi="Arial"/>
          <w:sz w:val="18"/>
          <w:szCs w:val="18"/>
        </w:rPr>
        <w:t>Für auswärtige Veranstalter gelten die doppelten Ansätze, mindestens jedoch CHF 100.00.</w:t>
      </w:r>
    </w:p>
    <w:p>
      <w:pPr>
        <w:pStyle w:val="Normal"/>
        <w:spacing w:before="0" w:after="60"/>
        <w:ind w:left="-1134" w:hanging="0"/>
        <w:rPr>
          <w:rFonts w:ascii="Arial" w:hAnsi="Arial" w:cs="Arial"/>
          <w:sz w:val="18"/>
          <w:szCs w:val="18"/>
        </w:rPr>
      </w:pPr>
      <w:r>
        <w:rPr>
          <w:rFonts w:cs="Arial" w:ascii="Arial" w:hAnsi="Arial"/>
          <w:sz w:val="18"/>
          <w:szCs w:val="18"/>
        </w:rPr>
        <w:t>Wird ein Raum an zwei direkt aufeinander folgenden Tagen bzw. Abenden reserviert, wird der Tarif für den zweiten Tag/Abend hälftig reduziert.</w:t>
      </w:r>
    </w:p>
    <w:p>
      <w:pPr>
        <w:pStyle w:val="Normal"/>
        <w:spacing w:before="0" w:after="60"/>
        <w:ind w:left="-1134" w:hanging="0"/>
        <w:rPr>
          <w:rFonts w:ascii="Arial" w:hAnsi="Arial" w:cs="Arial"/>
          <w:sz w:val="18"/>
          <w:szCs w:val="18"/>
        </w:rPr>
      </w:pPr>
      <w:r>
        <w:rPr>
          <w:rFonts w:cs="Arial" w:ascii="Arial" w:hAnsi="Arial"/>
          <w:sz w:val="18"/>
          <w:szCs w:val="18"/>
        </w:rPr>
        <w:t>Anlässe der Gemeinde (inkl. Schule und Musikschule, etc.) sowie Blutspenden und Spendenaktionen sind generell kostenlos.</w:t>
      </w:r>
    </w:p>
    <w:p>
      <w:pPr>
        <w:pStyle w:val="Normal"/>
        <w:spacing w:before="0" w:after="60"/>
        <w:ind w:left="-1134" w:hanging="0"/>
        <w:rPr>
          <w:rFonts w:ascii="Arial" w:hAnsi="Arial" w:cs="Arial"/>
          <w:sz w:val="18"/>
          <w:szCs w:val="18"/>
        </w:rPr>
      </w:pPr>
      <w:r>
        <w:rPr>
          <w:rFonts w:cs="Arial" w:ascii="Arial" w:hAnsi="Arial"/>
          <w:sz w:val="18"/>
          <w:szCs w:val="18"/>
        </w:rPr>
        <w:t>Die regelmässige, ordentliche Benutzung der Lokalitäten bei Proben und Übungen bzw. Training ortsansässiger Institutionen und Vereine ist gebührenfrei.</w:t>
      </w:r>
    </w:p>
    <w:p>
      <w:pPr>
        <w:pStyle w:val="Normal"/>
        <w:spacing w:before="0" w:after="60"/>
        <w:ind w:left="-1134" w:hanging="0"/>
        <w:rPr>
          <w:rFonts w:ascii="Arial" w:hAnsi="Arial" w:cs="Arial"/>
          <w:sz w:val="18"/>
          <w:szCs w:val="18"/>
        </w:rPr>
      </w:pPr>
      <w:r>
        <w:rPr>
          <w:rFonts w:cs="Arial" w:ascii="Arial" w:hAnsi="Arial"/>
          <w:sz w:val="18"/>
          <w:szCs w:val="18"/>
        </w:rPr>
        <w:t>Für regelmässige Kurse, für welche die Teilnehmer eine Gebühr entrichten müssen, gilt ein Tarif von CHF 10.00 pro Lektion (45 min).</w:t>
      </w:r>
    </w:p>
    <w:p>
      <w:pPr>
        <w:pStyle w:val="Normal"/>
        <w:spacing w:before="0" w:after="60"/>
        <w:ind w:left="-1134" w:hanging="0"/>
        <w:rPr>
          <w:rFonts w:ascii="Arial" w:hAnsi="Arial" w:cs="Arial"/>
          <w:sz w:val="18"/>
          <w:szCs w:val="18"/>
        </w:rPr>
      </w:pPr>
      <w:r>
        <w:rPr>
          <w:rFonts w:cs="Arial" w:ascii="Arial" w:hAnsi="Arial"/>
          <w:sz w:val="18"/>
          <w:szCs w:val="18"/>
        </w:rPr>
        <w:t>Der Mehrzweckraum Dorf steht während der Schulzeit (Mo-Fr 7.00-17.00 Uhr) ausschliesslich der Schule zur Verfügung.</w:t>
      </w:r>
    </w:p>
    <w:p>
      <w:pPr>
        <w:pStyle w:val="Normal"/>
        <w:spacing w:before="0" w:after="60"/>
        <w:ind w:left="-1134" w:hanging="0"/>
        <w:rPr>
          <w:rFonts w:ascii="Arial" w:hAnsi="Arial" w:cs="Arial"/>
          <w:sz w:val="18"/>
          <w:szCs w:val="18"/>
        </w:rPr>
      </w:pPr>
      <w:r>
        <w:rPr>
          <w:rFonts w:cs="Arial" w:ascii="Arial" w:hAnsi="Arial"/>
          <w:sz w:val="18"/>
          <w:szCs w:val="18"/>
        </w:rPr>
        <w:t>Das Vereinsmusikzimmer Lägernbreite ist wochentags jeweils ab 19.00 Uhr sowie an den Wochenenden für den Männerchor, den Kirchenchor, die Musikgesellschaft sowie die Guggenmusik vorgesehen.</w:t>
      </w:r>
    </w:p>
    <w:p>
      <w:pPr>
        <w:pStyle w:val="Normal"/>
        <w:spacing w:before="0" w:after="60"/>
        <w:ind w:left="-1134" w:hanging="0"/>
        <w:rPr>
          <w:rFonts w:ascii="Arial" w:hAnsi="Arial" w:cs="Arial"/>
          <w:sz w:val="18"/>
          <w:szCs w:val="18"/>
        </w:rPr>
      </w:pPr>
      <w:r>
        <w:rPr>
          <w:rFonts w:cs="Arial" w:ascii="Arial" w:hAnsi="Arial"/>
          <w:sz w:val="18"/>
          <w:szCs w:val="18"/>
        </w:rPr>
        <w:t>Bei Unklarheiten oder in begründeten Fällen entscheidet der Gemeinderat über die Gebührenerhebu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566" w:gutter="0" w:header="227" w:top="284" w:footer="0" w:bottom="28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55 Roman">
    <w:charset w:val="01"/>
    <w:family w:val="roman"/>
    <w:pitch w:val="variable"/>
  </w:font>
  <w:font w:name="HelveticaNeue LightEx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t>01.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9" w:type="dxa"/>
      <w:jc w:val="left"/>
      <w:tblInd w:w="-2047" w:type="dxa"/>
      <w:tblLayout w:type="fixed"/>
      <w:tblCellMar>
        <w:top w:w="0" w:type="dxa"/>
        <w:left w:w="0" w:type="dxa"/>
        <w:bottom w:w="0" w:type="dxa"/>
        <w:right w:w="85" w:type="dxa"/>
      </w:tblCellMar>
      <w:tblLook w:val="0000" w:noHBand="0" w:noVBand="0" w:firstColumn="0" w:lastRow="0" w:lastColumn="0" w:firstRow="0"/>
    </w:tblPr>
    <w:tblGrid>
      <w:gridCol w:w="1985"/>
      <w:gridCol w:w="7088"/>
      <w:gridCol w:w="1976"/>
    </w:tblGrid>
    <w:tr>
      <w:trPr>
        <w:trHeight w:val="340" w:hRule="exact"/>
        <w:cantSplit w:val="true"/>
      </w:trPr>
      <w:tc>
        <w:tcPr>
          <w:tcW w:w="1985" w:type="dxa"/>
          <w:tcBorders/>
          <w:vAlign w:val="bottom"/>
        </w:tcPr>
        <w:p>
          <w:pPr>
            <w:pStyle w:val="Header"/>
            <w:widowControl w:val="false"/>
            <w:tabs>
              <w:tab w:val="clear" w:pos="4536"/>
              <w:tab w:val="clear" w:pos="9072"/>
            </w:tabs>
            <w:jc w:val="right"/>
            <w:rPr>
              <w:rFonts w:cs="Arial"/>
              <w:szCs w:val="28"/>
            </w:rPr>
          </w:pPr>
          <w:r>
            <w:rPr/>
            <w:drawing>
              <wp:inline distT="0" distB="0" distL="0" distR="0">
                <wp:extent cx="1172210" cy="168275"/>
                <wp:effectExtent l="0" t="0" r="0" b="0"/>
                <wp:docPr id="1" name="Bild 5" descr="logo_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logo_g600"/>
                        <pic:cNvPicPr>
                          <a:picLocks noChangeAspect="1" noChangeArrowheads="1"/>
                        </pic:cNvPicPr>
                      </pic:nvPicPr>
                      <pic:blipFill>
                        <a:blip r:embed="rId1"/>
                        <a:stretch>
                          <a:fillRect/>
                        </a:stretch>
                      </pic:blipFill>
                      <pic:spPr bwMode="auto">
                        <a:xfrm>
                          <a:off x="0" y="0"/>
                          <a:ext cx="1172210" cy="168275"/>
                        </a:xfrm>
                        <a:prstGeom prst="rect">
                          <a:avLst/>
                        </a:prstGeom>
                      </pic:spPr>
                    </pic:pic>
                  </a:graphicData>
                </a:graphic>
              </wp:inline>
            </w:drawing>
          </w:r>
        </w:p>
      </w:tc>
      <w:tc>
        <w:tcPr>
          <w:tcW w:w="7088" w:type="dxa"/>
          <w:tcBorders/>
          <w:tcMar>
            <w:right w:w="57" w:type="dxa"/>
          </w:tcMar>
          <w:vAlign w:val="bottom"/>
        </w:tcPr>
        <w:p>
          <w:pPr>
            <w:pStyle w:val="Header"/>
            <w:widowControl w:val="false"/>
            <w:tabs>
              <w:tab w:val="clear" w:pos="4536"/>
              <w:tab w:val="clear" w:pos="9072"/>
            </w:tabs>
            <w:rPr>
              <w:rFonts w:cs="Arial"/>
              <w:szCs w:val="28"/>
            </w:rPr>
          </w:pPr>
          <w:r>
            <w:rPr/>
            <w:drawing>
              <wp:inline distT="0" distB="0" distL="0" distR="0">
                <wp:extent cx="1385570" cy="168275"/>
                <wp:effectExtent l="0" t="0" r="0" b="0"/>
                <wp:docPr id="2" name="Bild 6" descr="logo_e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logo_e600"/>
                        <pic:cNvPicPr>
                          <a:picLocks noChangeAspect="1" noChangeArrowheads="1"/>
                        </pic:cNvPicPr>
                      </pic:nvPicPr>
                      <pic:blipFill>
                        <a:blip r:embed="rId2"/>
                        <a:stretch>
                          <a:fillRect/>
                        </a:stretch>
                      </pic:blipFill>
                      <pic:spPr bwMode="auto">
                        <a:xfrm>
                          <a:off x="0" y="0"/>
                          <a:ext cx="1385570" cy="168275"/>
                        </a:xfrm>
                        <a:prstGeom prst="rect">
                          <a:avLst/>
                        </a:prstGeom>
                      </pic:spPr>
                    </pic:pic>
                  </a:graphicData>
                </a:graphic>
              </wp:inline>
            </w:drawing>
          </w:r>
        </w:p>
      </w:tc>
      <w:tc>
        <w:tcPr>
          <w:tcW w:w="1976" w:type="dxa"/>
          <w:tcBorders/>
          <w:tcMar>
            <w:left w:w="170" w:type="dxa"/>
            <w:right w:w="70" w:type="dxa"/>
          </w:tcMar>
          <w:vAlign w:val="bottom"/>
        </w:tcPr>
        <w:p>
          <w:pPr>
            <w:pStyle w:val="Header"/>
            <w:widowControl w:val="false"/>
            <w:tabs>
              <w:tab w:val="clear" w:pos="4536"/>
              <w:tab w:val="clear" w:pos="9072"/>
            </w:tabs>
            <w:rPr>
              <w:rFonts w:cs="Arial"/>
              <w:szCs w:val="16"/>
            </w:rPr>
          </w:pPr>
          <w:r>
            <w:rPr>
              <w:rFonts w:cs="Arial"/>
              <w:szCs w:val="16"/>
            </w:rPr>
          </w:r>
        </w:p>
      </w:tc>
    </w:tr>
    <w:tr>
      <w:trPr>
        <w:trHeight w:val="80" w:hRule="exact"/>
        <w:cantSplit w:val="true"/>
      </w:trPr>
      <w:tc>
        <w:tcPr>
          <w:tcW w:w="1985" w:type="dxa"/>
          <w:tcBorders/>
          <w:tcMar>
            <w:left w:w="70" w:type="dxa"/>
            <w:right w:w="70" w:type="dxa"/>
          </w:tcMar>
          <w:vAlign w:val="bottom"/>
        </w:tcPr>
        <w:p>
          <w:pPr>
            <w:pStyle w:val="Header"/>
            <w:widowControl w:val="false"/>
            <w:tabs>
              <w:tab w:val="clear" w:pos="4536"/>
              <w:tab w:val="clear" w:pos="9072"/>
            </w:tabs>
            <w:jc w:val="right"/>
            <w:rPr>
              <w:rFonts w:cs="Arial"/>
              <w:sz w:val="4"/>
              <w:szCs w:val="28"/>
            </w:rPr>
          </w:pPr>
          <w:r>
            <w:rPr>
              <w:rFonts w:cs="Arial"/>
              <w:sz w:val="4"/>
              <w:szCs w:val="28"/>
            </w:rPr>
          </w:r>
        </w:p>
      </w:tc>
      <w:tc>
        <w:tcPr>
          <w:tcW w:w="7088" w:type="dxa"/>
          <w:tcBorders/>
          <w:tcMar>
            <w:right w:w="70" w:type="dxa"/>
          </w:tcMar>
          <w:vAlign w:val="bottom"/>
        </w:tcPr>
        <w:p>
          <w:pPr>
            <w:pStyle w:val="Header"/>
            <w:widowControl w:val="false"/>
            <w:tabs>
              <w:tab w:val="clear" w:pos="4536"/>
              <w:tab w:val="clear" w:pos="9072"/>
            </w:tabs>
            <w:rPr>
              <w:rFonts w:cs="Arial"/>
              <w:sz w:val="4"/>
              <w:szCs w:val="28"/>
            </w:rPr>
          </w:pPr>
          <w:r>
            <w:rPr>
              <w:rFonts w:cs="Arial"/>
              <w:sz w:val="4"/>
              <w:szCs w:val="28"/>
            </w:rPr>
          </w:r>
        </w:p>
      </w:tc>
      <w:tc>
        <w:tcPr>
          <w:tcW w:w="1976" w:type="dxa"/>
          <w:tcBorders/>
          <w:tcMar>
            <w:left w:w="170" w:type="dxa"/>
            <w:right w:w="70" w:type="dxa"/>
          </w:tcMar>
          <w:vAlign w:val="bottom"/>
        </w:tcPr>
        <w:p>
          <w:pPr>
            <w:pStyle w:val="Header"/>
            <w:widowControl w:val="false"/>
            <w:tabs>
              <w:tab w:val="clear" w:pos="4536"/>
              <w:tab w:val="clear" w:pos="9072"/>
            </w:tabs>
            <w:rPr>
              <w:rFonts w:cs="Arial"/>
              <w:sz w:val="4"/>
              <w:szCs w:val="16"/>
            </w:rPr>
          </w:pPr>
          <w:r>
            <w:rPr>
              <w:rFonts w:cs="Arial"/>
              <w:sz w:val="4"/>
              <w:szCs w:val="16"/>
            </w:rPr>
          </w:r>
        </w:p>
      </w:tc>
    </w:tr>
    <w:tr>
      <w:trPr>
        <w:trHeight w:val="133" w:hRule="atLeast"/>
        <w:cantSplit w:val="true"/>
      </w:trPr>
      <w:tc>
        <w:tcPr>
          <w:tcW w:w="1985" w:type="dxa"/>
          <w:tcBorders/>
          <w:tcMar>
            <w:left w:w="70" w:type="dxa"/>
            <w:right w:w="70" w:type="dxa"/>
          </w:tcMar>
        </w:tcPr>
        <w:p>
          <w:pPr>
            <w:pStyle w:val="Header"/>
            <w:widowControl w:val="false"/>
            <w:tabs>
              <w:tab w:val="clear" w:pos="4536"/>
              <w:tab w:val="clear" w:pos="9072"/>
            </w:tabs>
            <w:jc w:val="right"/>
            <w:rPr>
              <w:rFonts w:cs="Arial"/>
            </w:rPr>
          </w:pPr>
          <w:r>
            <w:rPr>
              <w:rFonts w:cs="Arial"/>
            </w:rPr>
          </w:r>
        </w:p>
      </w:tc>
      <w:tc>
        <w:tcPr>
          <w:tcW w:w="7088" w:type="dxa"/>
          <w:tcBorders/>
          <w:tcMar>
            <w:right w:w="70" w:type="dxa"/>
          </w:tcMar>
        </w:tcPr>
        <w:p>
          <w:pPr>
            <w:pStyle w:val="Header"/>
            <w:widowControl w:val="false"/>
            <w:tabs>
              <w:tab w:val="clear" w:pos="4536"/>
              <w:tab w:val="clear" w:pos="9072"/>
            </w:tabs>
            <w:overflowPunct w:val="true"/>
            <w:textAlignment w:val="baseline"/>
            <w:rPr>
              <w:rFonts w:ascii="Helvetica 55 Roman" w:hAnsi="Helvetica 55 Roman" w:cs="Arial"/>
              <w:b/>
              <w:b/>
              <w:bCs/>
            </w:rPr>
          </w:pPr>
          <w:r>
            <w:rPr>
              <w:rFonts w:cs="Arial" w:ascii="Helvetica 55 Roman" w:hAnsi="Helvetica 55 Roman"/>
              <w:b/>
              <w:bCs/>
              <w:sz w:val="16"/>
            </w:rPr>
            <w:t>Schulverwaltung</w:t>
          </w:r>
        </w:p>
      </w:tc>
      <w:tc>
        <w:tcPr>
          <w:tcW w:w="1976" w:type="dxa"/>
          <w:tcBorders/>
          <w:tcMar>
            <w:left w:w="170" w:type="dxa"/>
            <w:right w:w="70" w:type="dxa"/>
          </w:tcMar>
        </w:tcPr>
        <w:p>
          <w:pPr>
            <w:pStyle w:val="Header"/>
            <w:widowControl w:val="false"/>
            <w:overflowPunct w:val="true"/>
            <w:jc w:val="right"/>
            <w:textAlignment w:val="baseline"/>
            <w:rPr>
              <w:rFonts w:ascii="Arial" w:hAnsi="Arial" w:cs="Arial"/>
              <w:sz w:val="16"/>
            </w:rPr>
          </w:pPr>
          <w:r>
            <w:rPr>
              <w:rFonts w:cs="Arial" w:ascii="Arial" w:hAnsi="Arial"/>
              <w:sz w:val="16"/>
            </w:rPr>
          </w:r>
        </w:p>
      </w:tc>
    </w:tr>
  </w:tbl>
  <w:p>
    <w:pPr>
      <w:pStyle w:val="Header"/>
      <w:pBdr>
        <w:top w:val="single" w:sz="4" w:space="31" w:color="000000"/>
      </w:pBdr>
      <w:tabs>
        <w:tab w:val="clear" w:pos="4536"/>
        <w:tab w:val="clear" w:pos="9072"/>
      </w:tabs>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2047" w:type="dxa"/>
      <w:tblLayout w:type="fixed"/>
      <w:tblCellMar>
        <w:top w:w="0" w:type="dxa"/>
        <w:left w:w="0" w:type="dxa"/>
        <w:bottom w:w="0" w:type="dxa"/>
        <w:right w:w="85" w:type="dxa"/>
      </w:tblCellMar>
      <w:tblLook w:val="0000" w:noHBand="0" w:noVBand="0" w:firstColumn="0" w:lastRow="0" w:lastColumn="0" w:firstRow="0"/>
    </w:tblPr>
    <w:tblGrid>
      <w:gridCol w:w="1984"/>
      <w:gridCol w:w="7089"/>
      <w:gridCol w:w="2126"/>
    </w:tblGrid>
    <w:tr>
      <w:trPr>
        <w:trHeight w:val="340" w:hRule="exact"/>
        <w:cantSplit w:val="true"/>
      </w:trPr>
      <w:tc>
        <w:tcPr>
          <w:tcW w:w="1984" w:type="dxa"/>
          <w:tcBorders/>
          <w:vAlign w:val="bottom"/>
        </w:tcPr>
        <w:p>
          <w:pPr>
            <w:pStyle w:val="Header"/>
            <w:widowControl w:val="false"/>
            <w:tabs>
              <w:tab w:val="clear" w:pos="4536"/>
              <w:tab w:val="clear" w:pos="9072"/>
            </w:tabs>
            <w:jc w:val="right"/>
            <w:rPr>
              <w:rFonts w:cs="Arial"/>
              <w:szCs w:val="28"/>
            </w:rPr>
          </w:pPr>
          <w:r>
            <w:rPr/>
            <w:drawing>
              <wp:inline distT="0" distB="0" distL="0" distR="0">
                <wp:extent cx="1172210" cy="162560"/>
                <wp:effectExtent l="0" t="0" r="0" b="0"/>
                <wp:docPr id="3" name="Grafik 34" descr="logo_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4" descr="logo_g600"/>
                        <pic:cNvPicPr>
                          <a:picLocks noChangeAspect="1" noChangeArrowheads="1"/>
                        </pic:cNvPicPr>
                      </pic:nvPicPr>
                      <pic:blipFill>
                        <a:blip r:embed="rId1"/>
                        <a:stretch>
                          <a:fillRect/>
                        </a:stretch>
                      </pic:blipFill>
                      <pic:spPr bwMode="auto">
                        <a:xfrm>
                          <a:off x="0" y="0"/>
                          <a:ext cx="1172210" cy="162560"/>
                        </a:xfrm>
                        <a:prstGeom prst="rect">
                          <a:avLst/>
                        </a:prstGeom>
                      </pic:spPr>
                    </pic:pic>
                  </a:graphicData>
                </a:graphic>
              </wp:inline>
            </w:drawing>
          </w:r>
        </w:p>
      </w:tc>
      <w:tc>
        <w:tcPr>
          <w:tcW w:w="7089" w:type="dxa"/>
          <w:tcBorders/>
          <w:tcMar>
            <w:right w:w="57" w:type="dxa"/>
          </w:tcMar>
          <w:vAlign w:val="bottom"/>
        </w:tcPr>
        <w:p>
          <w:pPr>
            <w:pStyle w:val="Header"/>
            <w:widowControl w:val="false"/>
            <w:tabs>
              <w:tab w:val="clear" w:pos="4536"/>
              <w:tab w:val="clear" w:pos="9072"/>
            </w:tabs>
            <w:rPr>
              <w:rFonts w:cs="Arial"/>
              <w:szCs w:val="28"/>
            </w:rPr>
          </w:pPr>
          <w:r>
            <w:rPr/>
            <w:drawing>
              <wp:inline distT="0" distB="0" distL="0" distR="0">
                <wp:extent cx="1385570" cy="162560"/>
                <wp:effectExtent l="0" t="0" r="0" b="0"/>
                <wp:docPr id="4" name="Grafik 35" descr="logo_e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5" descr="logo_e600"/>
                        <pic:cNvPicPr>
                          <a:picLocks noChangeAspect="1" noChangeArrowheads="1"/>
                        </pic:cNvPicPr>
                      </pic:nvPicPr>
                      <pic:blipFill>
                        <a:blip r:embed="rId2"/>
                        <a:stretch>
                          <a:fillRect/>
                        </a:stretch>
                      </pic:blipFill>
                      <pic:spPr bwMode="auto">
                        <a:xfrm>
                          <a:off x="0" y="0"/>
                          <a:ext cx="1385570" cy="162560"/>
                        </a:xfrm>
                        <a:prstGeom prst="rect">
                          <a:avLst/>
                        </a:prstGeom>
                      </pic:spPr>
                    </pic:pic>
                  </a:graphicData>
                </a:graphic>
              </wp:inline>
            </w:drawing>
          </w:r>
        </w:p>
      </w:tc>
      <w:tc>
        <w:tcPr>
          <w:tcW w:w="2126" w:type="dxa"/>
          <w:tcBorders/>
          <w:tcMar>
            <w:left w:w="170" w:type="dxa"/>
            <w:right w:w="70" w:type="dxa"/>
          </w:tcMar>
          <w:vAlign w:val="bottom"/>
        </w:tcPr>
        <w:p>
          <w:pPr>
            <w:pStyle w:val="Header"/>
            <w:widowControl w:val="false"/>
            <w:tabs>
              <w:tab w:val="clear" w:pos="4536"/>
              <w:tab w:val="clear" w:pos="9072"/>
            </w:tabs>
            <w:rPr>
              <w:rFonts w:cs="Arial"/>
              <w:szCs w:val="16"/>
            </w:rPr>
          </w:pPr>
          <w:r>
            <w:rPr>
              <w:rFonts w:cs="Arial"/>
              <w:szCs w:val="16"/>
            </w:rPr>
            <w:drawing>
              <wp:anchor behindDoc="1" distT="0" distB="0" distL="114300" distR="114300" simplePos="0" locked="0" layoutInCell="1" allowOverlap="1" relativeHeight="6">
                <wp:simplePos x="0" y="0"/>
                <wp:positionH relativeFrom="column">
                  <wp:posOffset>247015</wp:posOffset>
                </wp:positionH>
                <wp:positionV relativeFrom="paragraph">
                  <wp:posOffset>-37465</wp:posOffset>
                </wp:positionV>
                <wp:extent cx="1071245" cy="1071245"/>
                <wp:effectExtent l="0" t="0" r="0" b="0"/>
                <wp:wrapTight wrapText="bothSides">
                  <wp:wrapPolygon edited="0">
                    <wp:start x="24" y="151"/>
                    <wp:lineTo x="24" y="182"/>
                    <wp:lineTo x="24" y="212"/>
                    <wp:lineTo x="24" y="243"/>
                    <wp:lineTo x="24" y="273"/>
                    <wp:lineTo x="24" y="304"/>
                    <wp:lineTo x="24" y="334"/>
                    <wp:lineTo x="24" y="365"/>
                    <wp:lineTo x="24" y="396"/>
                    <wp:lineTo x="24" y="426"/>
                    <wp:lineTo x="24" y="457"/>
                    <wp:lineTo x="24" y="487"/>
                    <wp:lineTo x="24" y="518"/>
                    <wp:lineTo x="24" y="548"/>
                    <wp:lineTo x="24" y="579"/>
                    <wp:lineTo x="24" y="609"/>
                    <wp:lineTo x="24" y="640"/>
                    <wp:lineTo x="24" y="670"/>
                    <wp:lineTo x="24" y="701"/>
                    <wp:lineTo x="24" y="732"/>
                    <wp:lineTo x="24" y="762"/>
                    <wp:lineTo x="24" y="793"/>
                    <wp:lineTo x="24" y="823"/>
                    <wp:lineTo x="24" y="854"/>
                    <wp:lineTo x="24" y="884"/>
                    <wp:lineTo x="24" y="915"/>
                    <wp:lineTo x="24" y="945"/>
                    <wp:lineTo x="24" y="976"/>
                    <wp:lineTo x="24" y="1007"/>
                    <wp:lineTo x="24" y="1037"/>
                    <wp:lineTo x="24" y="1068"/>
                    <wp:lineTo x="24" y="1098"/>
                    <wp:lineTo x="24" y="1129"/>
                    <wp:lineTo x="24" y="1159"/>
                    <wp:lineTo x="24" y="1190"/>
                    <wp:lineTo x="24" y="1220"/>
                    <wp:lineTo x="24" y="1251"/>
                    <wp:lineTo x="24" y="1281"/>
                    <wp:lineTo x="24" y="1312"/>
                    <wp:lineTo x="24" y="1343"/>
                    <wp:lineTo x="24" y="1373"/>
                    <wp:lineTo x="24" y="1404"/>
                    <wp:lineTo x="24" y="1434"/>
                    <wp:lineTo x="24" y="1465"/>
                    <wp:lineTo x="24" y="1495"/>
                    <wp:lineTo x="24" y="1526"/>
                    <wp:lineTo x="24" y="1557"/>
                    <wp:lineTo x="24" y="1587"/>
                    <wp:lineTo x="24" y="1618"/>
                    <wp:lineTo x="24" y="1648"/>
                    <wp:lineTo x="24" y="1679"/>
                    <wp:lineTo x="24" y="1709"/>
                    <wp:lineTo x="24" y="1740"/>
                    <wp:lineTo x="24" y="1770"/>
                    <wp:lineTo x="24" y="1801"/>
                    <wp:lineTo x="24" y="1831"/>
                    <wp:lineTo x="24" y="1862"/>
                    <wp:lineTo x="24" y="1892"/>
                    <wp:lineTo x="24" y="1923"/>
                    <wp:lineTo x="24" y="1954"/>
                    <wp:lineTo x="24" y="1984"/>
                    <wp:lineTo x="24" y="2015"/>
                    <wp:lineTo x="24" y="2045"/>
                    <wp:lineTo x="24" y="2076"/>
                    <wp:lineTo x="24" y="2106"/>
                    <wp:lineTo x="24" y="2137"/>
                    <wp:lineTo x="24" y="2168"/>
                    <wp:lineTo x="24" y="2198"/>
                    <wp:lineTo x="24" y="2229"/>
                    <wp:lineTo x="24" y="2259"/>
                    <wp:lineTo x="24" y="2290"/>
                    <wp:lineTo x="24" y="2320"/>
                    <wp:lineTo x="24" y="2351"/>
                    <wp:lineTo x="24" y="2381"/>
                    <wp:lineTo x="24" y="2412"/>
                    <wp:lineTo x="24" y="2442"/>
                    <wp:lineTo x="24" y="2473"/>
                    <wp:lineTo x="24" y="2504"/>
                    <wp:lineTo x="24" y="2534"/>
                    <wp:lineTo x="24" y="2565"/>
                    <wp:lineTo x="24" y="2595"/>
                    <wp:lineTo x="24" y="2626"/>
                    <wp:lineTo x="24" y="2656"/>
                    <wp:lineTo x="24" y="2687"/>
                    <wp:lineTo x="24" y="2718"/>
                    <wp:lineTo x="24" y="2748"/>
                    <wp:lineTo x="24" y="2779"/>
                    <wp:lineTo x="24" y="2809"/>
                    <wp:lineTo x="24" y="2840"/>
                    <wp:lineTo x="24" y="2870"/>
                    <wp:lineTo x="24" y="2901"/>
                    <wp:lineTo x="24" y="2931"/>
                    <wp:lineTo x="24" y="2962"/>
                    <wp:lineTo x="24" y="2992"/>
                    <wp:lineTo x="24" y="3023"/>
                    <wp:lineTo x="24" y="3053"/>
                    <wp:lineTo x="24" y="3084"/>
                    <wp:lineTo x="24" y="3115"/>
                    <wp:lineTo x="24" y="3145"/>
                    <wp:lineTo x="24" y="3176"/>
                    <wp:lineTo x="24" y="3206"/>
                    <wp:lineTo x="24" y="3237"/>
                    <wp:lineTo x="24" y="3267"/>
                    <wp:lineTo x="24" y="3298"/>
                    <wp:lineTo x="24" y="3329"/>
                    <wp:lineTo x="24" y="3359"/>
                    <wp:lineTo x="24" y="3390"/>
                    <wp:lineTo x="24" y="3420"/>
                    <wp:lineTo x="24" y="3451"/>
                    <wp:lineTo x="24" y="3481"/>
                    <wp:lineTo x="24" y="3512"/>
                    <wp:lineTo x="24" y="3542"/>
                    <wp:lineTo x="24" y="3573"/>
                    <wp:lineTo x="24" y="3602"/>
                    <wp:lineTo x="24" y="3633"/>
                    <wp:lineTo x="24" y="3664"/>
                    <wp:lineTo x="24" y="3694"/>
                    <wp:lineTo x="24" y="3725"/>
                    <wp:lineTo x="24" y="3755"/>
                    <wp:lineTo x="24" y="3786"/>
                    <wp:lineTo x="24" y="3816"/>
                    <wp:lineTo x="24" y="3847"/>
                    <wp:lineTo x="24" y="3877"/>
                    <wp:lineTo x="24" y="3908"/>
                    <wp:lineTo x="24" y="3939"/>
                    <wp:lineTo x="24" y="3969"/>
                    <wp:lineTo x="24" y="4000"/>
                    <wp:lineTo x="24" y="4030"/>
                    <wp:lineTo x="24" y="4061"/>
                    <wp:lineTo x="24" y="4091"/>
                    <wp:lineTo x="24" y="4122"/>
                    <wp:lineTo x="24" y="4152"/>
                    <wp:lineTo x="24" y="4183"/>
                    <wp:lineTo x="24" y="4213"/>
                    <wp:lineTo x="24" y="4244"/>
                    <wp:lineTo x="24" y="4275"/>
                    <wp:lineTo x="24" y="4305"/>
                    <wp:lineTo x="24" y="4336"/>
                    <wp:lineTo x="24" y="4366"/>
                    <wp:lineTo x="24" y="4397"/>
                    <wp:lineTo x="24" y="4427"/>
                    <wp:lineTo x="24" y="4458"/>
                    <wp:lineTo x="24" y="4489"/>
                    <wp:lineTo x="24" y="4519"/>
                    <wp:lineTo x="24" y="4550"/>
                    <wp:lineTo x="24" y="4580"/>
                    <wp:lineTo x="24" y="4611"/>
                    <wp:lineTo x="24" y="4641"/>
                    <wp:lineTo x="24" y="4672"/>
                    <wp:lineTo x="24" y="4702"/>
                    <wp:lineTo x="24" y="4733"/>
                    <wp:lineTo x="24" y="4763"/>
                    <wp:lineTo x="24" y="4794"/>
                    <wp:lineTo x="24" y="4824"/>
                    <wp:lineTo x="24" y="4855"/>
                    <wp:lineTo x="24" y="4886"/>
                    <wp:lineTo x="24" y="4916"/>
                    <wp:lineTo x="24" y="4947"/>
                    <wp:lineTo x="24" y="4977"/>
                    <wp:lineTo x="24" y="5008"/>
                    <wp:lineTo x="24" y="5038"/>
                    <wp:lineTo x="24" y="5069"/>
                    <wp:lineTo x="24" y="5100"/>
                    <wp:lineTo x="24" y="5130"/>
                    <wp:lineTo x="24" y="5161"/>
                    <wp:lineTo x="24" y="5191"/>
                    <wp:lineTo x="24" y="5222"/>
                    <wp:lineTo x="24" y="5252"/>
                    <wp:lineTo x="24" y="5283"/>
                    <wp:lineTo x="24" y="5313"/>
                    <wp:lineTo x="24" y="5344"/>
                    <wp:lineTo x="24" y="5374"/>
                    <wp:lineTo x="24" y="5405"/>
                    <wp:lineTo x="24" y="5436"/>
                    <wp:lineTo x="24" y="5466"/>
                    <wp:lineTo x="24" y="5497"/>
                    <wp:lineTo x="24" y="5527"/>
                    <wp:lineTo x="24" y="5558"/>
                    <wp:lineTo x="24" y="5588"/>
                    <wp:lineTo x="24" y="5619"/>
                    <wp:lineTo x="24" y="5650"/>
                    <wp:lineTo x="24" y="5680"/>
                    <wp:lineTo x="24" y="5711"/>
                    <wp:lineTo x="24" y="5741"/>
                    <wp:lineTo x="24" y="5772"/>
                    <wp:lineTo x="24" y="5802"/>
                    <wp:lineTo x="24" y="5833"/>
                    <wp:lineTo x="24" y="5863"/>
                    <wp:lineTo x="24" y="5894"/>
                    <wp:lineTo x="24" y="5924"/>
                    <wp:lineTo x="24" y="5955"/>
                    <wp:lineTo x="24" y="5985"/>
                    <wp:lineTo x="24" y="6016"/>
                    <wp:lineTo x="24" y="6047"/>
                    <wp:lineTo x="24" y="6077"/>
                    <wp:lineTo x="24" y="6108"/>
                    <wp:lineTo x="24" y="6138"/>
                    <wp:lineTo x="24" y="6169"/>
                    <wp:lineTo x="24" y="6199"/>
                    <wp:lineTo x="24" y="6230"/>
                    <wp:lineTo x="24" y="6261"/>
                    <wp:lineTo x="24" y="6291"/>
                    <wp:lineTo x="24" y="6322"/>
                    <wp:lineTo x="24" y="6352"/>
                    <wp:lineTo x="24" y="6383"/>
                    <wp:lineTo x="24" y="6413"/>
                    <wp:lineTo x="24" y="6444"/>
                    <wp:lineTo x="24" y="6474"/>
                    <wp:lineTo x="24" y="6505"/>
                    <wp:lineTo x="24" y="6535"/>
                    <wp:lineTo x="24" y="6566"/>
                    <wp:lineTo x="24" y="6597"/>
                    <wp:lineTo x="24" y="6627"/>
                    <wp:lineTo x="24" y="6658"/>
                    <wp:lineTo x="24" y="6688"/>
                    <wp:lineTo x="24" y="6719"/>
                    <wp:lineTo x="24" y="6749"/>
                    <wp:lineTo x="24" y="6780"/>
                    <wp:lineTo x="24" y="6811"/>
                    <wp:lineTo x="24" y="6841"/>
                    <wp:lineTo x="24" y="6872"/>
                    <wp:lineTo x="24" y="6902"/>
                    <wp:lineTo x="24" y="6933"/>
                    <wp:lineTo x="24" y="6963"/>
                    <wp:lineTo x="24" y="6994"/>
                    <wp:lineTo x="24" y="7024"/>
                    <wp:lineTo x="24" y="7055"/>
                    <wp:lineTo x="24" y="7085"/>
                    <wp:lineTo x="24" y="7116"/>
                    <wp:lineTo x="24" y="7146"/>
                    <wp:lineTo x="24" y="7177"/>
                    <wp:lineTo x="24" y="7207"/>
                    <wp:lineTo x="24" y="7237"/>
                    <wp:lineTo x="24" y="7268"/>
                    <wp:lineTo x="24" y="7298"/>
                    <wp:lineTo x="24" y="7329"/>
                    <wp:lineTo x="24" y="7359"/>
                    <wp:lineTo x="24" y="7390"/>
                    <wp:lineTo x="24" y="7420"/>
                    <wp:lineTo x="24" y="7451"/>
                    <wp:lineTo x="24" y="7481"/>
                    <wp:lineTo x="24" y="7512"/>
                    <wp:lineTo x="24" y="7543"/>
                    <wp:lineTo x="24" y="7573"/>
                    <wp:lineTo x="24" y="7604"/>
                    <wp:lineTo x="24" y="7634"/>
                    <wp:lineTo x="24" y="7665"/>
                    <wp:lineTo x="24" y="7695"/>
                    <wp:lineTo x="24" y="7726"/>
                    <wp:lineTo x="24" y="7756"/>
                    <wp:lineTo x="24" y="7787"/>
                    <wp:lineTo x="24" y="7818"/>
                    <wp:lineTo x="24" y="7848"/>
                    <wp:lineTo x="24" y="7879"/>
                    <wp:lineTo x="24" y="7909"/>
                    <wp:lineTo x="24" y="7940"/>
                    <wp:lineTo x="24" y="7970"/>
                    <wp:lineTo x="24" y="8001"/>
                    <wp:lineTo x="24" y="8031"/>
                    <wp:lineTo x="24" y="8062"/>
                    <wp:lineTo x="24" y="8092"/>
                    <wp:lineTo x="24" y="8123"/>
                    <wp:lineTo x="24" y="8154"/>
                    <wp:lineTo x="24" y="8184"/>
                    <wp:lineTo x="24" y="8215"/>
                    <wp:lineTo x="24" y="8245"/>
                    <wp:lineTo x="24" y="8276"/>
                    <wp:lineTo x="24" y="8306"/>
                    <wp:lineTo x="24" y="8337"/>
                    <wp:lineTo x="24" y="8368"/>
                    <wp:lineTo x="24" y="8398"/>
                    <wp:lineTo x="24" y="8429"/>
                    <wp:lineTo x="24" y="8459"/>
                    <wp:lineTo x="24" y="8490"/>
                    <wp:lineTo x="24" y="8520"/>
                    <wp:lineTo x="24" y="8551"/>
                    <wp:lineTo x="24" y="8581"/>
                    <wp:lineTo x="24" y="8612"/>
                    <wp:lineTo x="24" y="8642"/>
                    <wp:lineTo x="24" y="8673"/>
                    <wp:lineTo x="24" y="8703"/>
                    <wp:lineTo x="24" y="8734"/>
                    <wp:lineTo x="24" y="8765"/>
                    <wp:lineTo x="24" y="8795"/>
                    <wp:lineTo x="24" y="8826"/>
                    <wp:lineTo x="24" y="8856"/>
                    <wp:lineTo x="24" y="8887"/>
                    <wp:lineTo x="24" y="8917"/>
                    <wp:lineTo x="24" y="8948"/>
                    <wp:lineTo x="24" y="8979"/>
                    <wp:lineTo x="24" y="9009"/>
                    <wp:lineTo x="24" y="9040"/>
                    <wp:lineTo x="24" y="9070"/>
                    <wp:lineTo x="24" y="9101"/>
                    <wp:lineTo x="24" y="9131"/>
                    <wp:lineTo x="24" y="9162"/>
                    <wp:lineTo x="24" y="9192"/>
                    <wp:lineTo x="24" y="9223"/>
                    <wp:lineTo x="24" y="9253"/>
                    <wp:lineTo x="24" y="9284"/>
                    <wp:lineTo x="24" y="9315"/>
                    <wp:lineTo x="24" y="9345"/>
                    <wp:lineTo x="24" y="9376"/>
                    <wp:lineTo x="24" y="9406"/>
                    <wp:lineTo x="24" y="9437"/>
                    <wp:lineTo x="24" y="9467"/>
                    <wp:lineTo x="24" y="9498"/>
                    <wp:lineTo x="24" y="9529"/>
                    <wp:lineTo x="24" y="9559"/>
                    <wp:lineTo x="24" y="9590"/>
                    <wp:lineTo x="24" y="9620"/>
                    <wp:lineTo x="24" y="9651"/>
                    <wp:lineTo x="24" y="9681"/>
                    <wp:lineTo x="24" y="9712"/>
                    <wp:lineTo x="24" y="9742"/>
                    <wp:lineTo x="24" y="9773"/>
                    <wp:lineTo x="24" y="9803"/>
                    <wp:lineTo x="24" y="9834"/>
                    <wp:lineTo x="24" y="9864"/>
                    <wp:lineTo x="24" y="9895"/>
                    <wp:lineTo x="24" y="9926"/>
                    <wp:lineTo x="24" y="9956"/>
                    <wp:lineTo x="24" y="9987"/>
                    <wp:lineTo x="24" y="10017"/>
                    <wp:lineTo x="24" y="10048"/>
                    <wp:lineTo x="24" y="10078"/>
                    <wp:lineTo x="24" y="10109"/>
                    <wp:lineTo x="24" y="10140"/>
                    <wp:lineTo x="24" y="10170"/>
                    <wp:lineTo x="24" y="10201"/>
                    <wp:lineTo x="24" y="10231"/>
                    <wp:lineTo x="24" y="10262"/>
                    <wp:lineTo x="24" y="10292"/>
                    <wp:lineTo x="24" y="10323"/>
                    <wp:lineTo x="24" y="10353"/>
                    <wp:lineTo x="24" y="10384"/>
                    <wp:lineTo x="24" y="10414"/>
                    <wp:lineTo x="24" y="10445"/>
                    <wp:lineTo x="24" y="10476"/>
                    <wp:lineTo x="24" y="10506"/>
                    <wp:lineTo x="24" y="10537"/>
                    <wp:lineTo x="24" y="10567"/>
                    <wp:lineTo x="24" y="10598"/>
                    <wp:lineTo x="24" y="10628"/>
                    <wp:lineTo x="24" y="10659"/>
                    <wp:lineTo x="24" y="10690"/>
                    <wp:lineTo x="24" y="10720"/>
                    <wp:lineTo x="24" y="10751"/>
                    <wp:lineTo x="24" y="10781"/>
                    <wp:lineTo x="24" y="10811"/>
                    <wp:lineTo x="24" y="10841"/>
                    <wp:lineTo x="24" y="10872"/>
                    <wp:lineTo x="24" y="10902"/>
                    <wp:lineTo x="24" y="10933"/>
                    <wp:lineTo x="24" y="10963"/>
                    <wp:lineTo x="24" y="10994"/>
                    <wp:lineTo x="24" y="11024"/>
                    <wp:lineTo x="24" y="11055"/>
                    <wp:lineTo x="24" y="11086"/>
                    <wp:lineTo x="24" y="11116"/>
                    <wp:lineTo x="24" y="11147"/>
                    <wp:lineTo x="24" y="11177"/>
                    <wp:lineTo x="24" y="11208"/>
                    <wp:lineTo x="24" y="11238"/>
                    <wp:lineTo x="24" y="11269"/>
                    <wp:lineTo x="24" y="11300"/>
                    <wp:lineTo x="24" y="11330"/>
                    <wp:lineTo x="24" y="11361"/>
                    <wp:lineTo x="24" y="11391"/>
                    <wp:lineTo x="24" y="11422"/>
                    <wp:lineTo x="24" y="11452"/>
                    <wp:lineTo x="24" y="11483"/>
                    <wp:lineTo x="24" y="11513"/>
                    <wp:lineTo x="24" y="11544"/>
                    <wp:lineTo x="24" y="11574"/>
                    <wp:lineTo x="24" y="11605"/>
                    <wp:lineTo x="24" y="11635"/>
                    <wp:lineTo x="24" y="11666"/>
                    <wp:lineTo x="24" y="11697"/>
                    <wp:lineTo x="24" y="11727"/>
                    <wp:lineTo x="24" y="11758"/>
                    <wp:lineTo x="24" y="11788"/>
                    <wp:lineTo x="24" y="11819"/>
                    <wp:lineTo x="24" y="11849"/>
                    <wp:lineTo x="24" y="11880"/>
                    <wp:lineTo x="24" y="11911"/>
                    <wp:lineTo x="24" y="11941"/>
                    <wp:lineTo x="24" y="11972"/>
                    <wp:lineTo x="24" y="12002"/>
                    <wp:lineTo x="24" y="12033"/>
                    <wp:lineTo x="24" y="12063"/>
                    <wp:lineTo x="24" y="12094"/>
                    <wp:lineTo x="24" y="12124"/>
                    <wp:lineTo x="24" y="12155"/>
                    <wp:lineTo x="24" y="12185"/>
                    <wp:lineTo x="24" y="12216"/>
                    <wp:lineTo x="24" y="12247"/>
                    <wp:lineTo x="24" y="12277"/>
                    <wp:lineTo x="24" y="12308"/>
                    <wp:lineTo x="24" y="12338"/>
                    <wp:lineTo x="24" y="12369"/>
                    <wp:lineTo x="24" y="12399"/>
                    <wp:lineTo x="24" y="12430"/>
                    <wp:lineTo x="24" y="12461"/>
                    <wp:lineTo x="24" y="12491"/>
                    <wp:lineTo x="24" y="12522"/>
                    <wp:lineTo x="24" y="12552"/>
                    <wp:lineTo x="24" y="12583"/>
                    <wp:lineTo x="24" y="12613"/>
                    <wp:lineTo x="24" y="12644"/>
                    <wp:lineTo x="24" y="12674"/>
                    <wp:lineTo x="24" y="12705"/>
                    <wp:lineTo x="24" y="12735"/>
                    <wp:lineTo x="24" y="12766"/>
                    <wp:lineTo x="24" y="12796"/>
                    <wp:lineTo x="24" y="12827"/>
                    <wp:lineTo x="24" y="12858"/>
                    <wp:lineTo x="24" y="12888"/>
                    <wp:lineTo x="24" y="12919"/>
                    <wp:lineTo x="24" y="12949"/>
                    <wp:lineTo x="24" y="12980"/>
                    <wp:lineTo x="24" y="13010"/>
                    <wp:lineTo x="24" y="13041"/>
                    <wp:lineTo x="24" y="13072"/>
                    <wp:lineTo x="24" y="13102"/>
                    <wp:lineTo x="24" y="13133"/>
                    <wp:lineTo x="24" y="13163"/>
                    <wp:lineTo x="24" y="13194"/>
                    <wp:lineTo x="24" y="13224"/>
                    <wp:lineTo x="24" y="13255"/>
                    <wp:lineTo x="24" y="13285"/>
                    <wp:lineTo x="24" y="13316"/>
                    <wp:lineTo x="24" y="13346"/>
                    <wp:lineTo x="24" y="13377"/>
                    <wp:lineTo x="24" y="13408"/>
                    <wp:lineTo x="24" y="13438"/>
                    <wp:lineTo x="24" y="13469"/>
                    <wp:lineTo x="24" y="13499"/>
                    <wp:lineTo x="24" y="13530"/>
                    <wp:lineTo x="24" y="13560"/>
                    <wp:lineTo x="24" y="13591"/>
                    <wp:lineTo x="24" y="13622"/>
                    <wp:lineTo x="24" y="13652"/>
                    <wp:lineTo x="24" y="13683"/>
                    <wp:lineTo x="24" y="13713"/>
                    <wp:lineTo x="24" y="13744"/>
                    <wp:lineTo x="24" y="13774"/>
                    <wp:lineTo x="24" y="13805"/>
                    <wp:lineTo x="24" y="13835"/>
                    <wp:lineTo x="24" y="13866"/>
                    <wp:lineTo x="24" y="13896"/>
                    <wp:lineTo x="24" y="13927"/>
                    <wp:lineTo x="24" y="13957"/>
                    <wp:lineTo x="24" y="13988"/>
                    <wp:lineTo x="24" y="14019"/>
                    <wp:lineTo x="24" y="14049"/>
                    <wp:lineTo x="24" y="14080"/>
                    <wp:lineTo x="24" y="14110"/>
                    <wp:lineTo x="24" y="14141"/>
                    <wp:lineTo x="24" y="14171"/>
                    <wp:lineTo x="24" y="14202"/>
                    <wp:lineTo x="24" y="14233"/>
                    <wp:lineTo x="24" y="14263"/>
                    <wp:lineTo x="24" y="14294"/>
                    <wp:lineTo x="24" y="14324"/>
                    <wp:lineTo x="24" y="14355"/>
                    <wp:lineTo x="24" y="14385"/>
                    <wp:lineTo x="24" y="14415"/>
                    <wp:lineTo x="24" y="14445"/>
                    <wp:lineTo x="24" y="14476"/>
                    <wp:lineTo x="24" y="14506"/>
                    <wp:lineTo x="24" y="14537"/>
                    <wp:lineTo x="24" y="14568"/>
                    <wp:lineTo x="24" y="14598"/>
                    <wp:lineTo x="24" y="14629"/>
                    <wp:lineTo x="24" y="14659"/>
                    <wp:lineTo x="24" y="14690"/>
                    <wp:lineTo x="24" y="14720"/>
                    <wp:lineTo x="24" y="14751"/>
                    <wp:lineTo x="24" y="14781"/>
                    <wp:lineTo x="24" y="14812"/>
                    <wp:lineTo x="24" y="14842"/>
                    <wp:lineTo x="24" y="14873"/>
                    <wp:lineTo x="24" y="14903"/>
                    <wp:lineTo x="24" y="14934"/>
                    <wp:lineTo x="24" y="14965"/>
                    <wp:lineTo x="24" y="14995"/>
                    <wp:lineTo x="24" y="15026"/>
                    <wp:lineTo x="24" y="15056"/>
                    <wp:lineTo x="24" y="15087"/>
                    <wp:lineTo x="421" y="15117"/>
                    <wp:lineTo x="1124" y="15148"/>
                    <wp:lineTo x="2010" y="15179"/>
                    <wp:lineTo x="2315" y="15209"/>
                    <wp:lineTo x="2560" y="15240"/>
                    <wp:lineTo x="2804" y="15270"/>
                    <wp:lineTo x="3018" y="15301"/>
                    <wp:lineTo x="3232" y="15331"/>
                    <wp:lineTo x="3446" y="15362"/>
                    <wp:lineTo x="3599" y="15392"/>
                    <wp:lineTo x="3783" y="15423"/>
                    <wp:lineTo x="3936" y="15453"/>
                    <wp:lineTo x="4088" y="15484"/>
                    <wp:lineTo x="4241" y="15514"/>
                    <wp:lineTo x="4394" y="15545"/>
                    <wp:lineTo x="4547" y="15576"/>
                    <wp:lineTo x="4669" y="15606"/>
                    <wp:lineTo x="4821" y="15637"/>
                    <wp:lineTo x="4944" y="15667"/>
                    <wp:lineTo x="5035" y="15698"/>
                    <wp:lineTo x="5158" y="15728"/>
                    <wp:lineTo x="5280" y="15759"/>
                    <wp:lineTo x="5402" y="15790"/>
                    <wp:lineTo x="5494" y="15820"/>
                    <wp:lineTo x="5585" y="15851"/>
                    <wp:lineTo x="5708" y="15881"/>
                    <wp:lineTo x="5799" y="15912"/>
                    <wp:lineTo x="5891" y="15942"/>
                    <wp:lineTo x="5982" y="15973"/>
                    <wp:lineTo x="6074" y="16003"/>
                    <wp:lineTo x="6166" y="16034"/>
                    <wp:lineTo x="6258" y="16064"/>
                    <wp:lineTo x="6319" y="16095"/>
                    <wp:lineTo x="6410" y="16126"/>
                    <wp:lineTo x="6502" y="16156"/>
                    <wp:lineTo x="6563" y="16187"/>
                    <wp:lineTo x="6655" y="16217"/>
                    <wp:lineTo x="6716" y="16248"/>
                    <wp:lineTo x="6777" y="16278"/>
                    <wp:lineTo x="6869" y="16309"/>
                    <wp:lineTo x="6930" y="16340"/>
                    <wp:lineTo x="6991" y="16370"/>
                    <wp:lineTo x="7052" y="16401"/>
                    <wp:lineTo x="7113" y="16431"/>
                    <wp:lineTo x="7174" y="16462"/>
                    <wp:lineTo x="7236" y="16492"/>
                    <wp:lineTo x="7297" y="16523"/>
                    <wp:lineTo x="24" y="16553"/>
                    <wp:lineTo x="24" y="16584"/>
                    <wp:lineTo x="24" y="16614"/>
                    <wp:lineTo x="24" y="16645"/>
                    <wp:lineTo x="24" y="16675"/>
                    <wp:lineTo x="24" y="16706"/>
                    <wp:lineTo x="24" y="16737"/>
                    <wp:lineTo x="24" y="16767"/>
                    <wp:lineTo x="24" y="16798"/>
                    <wp:lineTo x="24" y="16828"/>
                    <wp:lineTo x="24" y="16859"/>
                    <wp:lineTo x="24" y="16889"/>
                    <wp:lineTo x="24" y="16920"/>
                    <wp:lineTo x="24" y="16951"/>
                    <wp:lineTo x="24" y="16981"/>
                    <wp:lineTo x="24" y="17012"/>
                    <wp:lineTo x="24" y="17042"/>
                    <wp:lineTo x="24" y="17073"/>
                    <wp:lineTo x="24" y="17103"/>
                    <wp:lineTo x="24" y="17134"/>
                    <wp:lineTo x="24" y="17164"/>
                    <wp:lineTo x="24" y="17195"/>
                    <wp:lineTo x="24" y="17225"/>
                    <wp:lineTo x="24" y="17256"/>
                    <wp:lineTo x="24" y="17287"/>
                    <wp:lineTo x="24" y="17317"/>
                    <wp:lineTo x="24" y="17348"/>
                    <wp:lineTo x="24" y="17378"/>
                    <wp:lineTo x="24" y="17409"/>
                    <wp:lineTo x="24" y="17439"/>
                    <wp:lineTo x="24" y="17470"/>
                    <wp:lineTo x="24" y="17501"/>
                    <wp:lineTo x="24" y="17531"/>
                    <wp:lineTo x="24" y="17562"/>
                    <wp:lineTo x="24" y="17592"/>
                    <wp:lineTo x="24" y="17623"/>
                    <wp:lineTo x="24" y="17653"/>
                    <wp:lineTo x="24" y="17684"/>
                    <wp:lineTo x="24" y="17714"/>
                    <wp:lineTo x="24" y="17745"/>
                    <wp:lineTo x="24" y="17775"/>
                    <wp:lineTo x="24" y="17806"/>
                    <wp:lineTo x="24" y="17836"/>
                    <wp:lineTo x="24" y="17867"/>
                    <wp:lineTo x="24" y="17898"/>
                    <wp:lineTo x="24" y="17928"/>
                    <wp:lineTo x="24" y="17959"/>
                    <wp:lineTo x="24" y="17989"/>
                    <wp:lineTo x="24" y="18019"/>
                    <wp:lineTo x="24" y="18049"/>
                    <wp:lineTo x="24" y="18080"/>
                    <wp:lineTo x="24" y="18111"/>
                    <wp:lineTo x="24" y="18141"/>
                    <wp:lineTo x="24" y="18172"/>
                    <wp:lineTo x="24" y="18202"/>
                    <wp:lineTo x="24" y="18233"/>
                    <wp:lineTo x="24" y="18263"/>
                    <wp:lineTo x="24" y="18294"/>
                    <wp:lineTo x="24" y="18324"/>
                    <wp:lineTo x="24" y="18355"/>
                    <wp:lineTo x="24" y="18385"/>
                    <wp:lineTo x="24" y="18416"/>
                    <wp:lineTo x="24" y="18447"/>
                    <wp:lineTo x="24" y="18477"/>
                    <wp:lineTo x="24" y="18508"/>
                    <wp:lineTo x="24" y="18538"/>
                    <wp:lineTo x="24" y="18569"/>
                    <wp:lineTo x="24" y="18599"/>
                    <wp:lineTo x="24" y="18630"/>
                    <wp:lineTo x="24" y="18660"/>
                    <wp:lineTo x="24" y="18691"/>
                    <wp:lineTo x="24" y="18722"/>
                    <wp:lineTo x="24" y="18752"/>
                    <wp:lineTo x="24" y="18783"/>
                    <wp:lineTo x="24" y="18813"/>
                    <wp:lineTo x="24" y="18844"/>
                    <wp:lineTo x="24" y="18874"/>
                    <wp:lineTo x="24" y="18905"/>
                    <wp:lineTo x="24" y="18935"/>
                    <wp:lineTo x="24" y="18966"/>
                    <wp:lineTo x="24" y="18996"/>
                    <wp:lineTo x="24" y="19027"/>
                    <wp:lineTo x="24" y="19058"/>
                    <wp:lineTo x="24" y="19088"/>
                    <wp:lineTo x="24" y="19119"/>
                    <wp:lineTo x="24" y="19149"/>
                    <wp:lineTo x="24" y="19180"/>
                    <wp:lineTo x="24" y="19210"/>
                    <wp:lineTo x="24" y="19241"/>
                    <wp:lineTo x="24" y="19272"/>
                    <wp:lineTo x="24" y="19302"/>
                    <wp:lineTo x="24" y="19333"/>
                    <wp:lineTo x="24" y="19363"/>
                    <wp:lineTo x="24" y="19394"/>
                    <wp:lineTo x="24" y="19424"/>
                    <wp:lineTo x="24" y="19455"/>
                    <wp:lineTo x="24" y="19485"/>
                    <wp:lineTo x="24" y="19516"/>
                    <wp:lineTo x="24" y="19546"/>
                    <wp:lineTo x="24" y="19577"/>
                    <wp:lineTo x="24" y="19607"/>
                    <wp:lineTo x="24" y="19638"/>
                    <wp:lineTo x="24" y="19669"/>
                    <wp:lineTo x="24" y="19699"/>
                    <wp:lineTo x="24" y="19730"/>
                    <wp:lineTo x="24" y="19760"/>
                    <wp:lineTo x="24" y="19791"/>
                    <wp:lineTo x="24" y="19821"/>
                    <wp:lineTo x="24" y="19852"/>
                    <wp:lineTo x="24" y="19883"/>
                    <wp:lineTo x="24" y="19913"/>
                    <wp:lineTo x="24" y="19944"/>
                    <wp:lineTo x="24" y="19974"/>
                    <wp:lineTo x="24" y="20005"/>
                    <wp:lineTo x="24" y="20035"/>
                    <wp:lineTo x="24" y="20066"/>
                    <wp:lineTo x="24" y="20096"/>
                    <wp:lineTo x="24" y="20127"/>
                    <wp:lineTo x="24" y="20157"/>
                    <wp:lineTo x="24" y="20188"/>
                    <wp:lineTo x="24" y="20219"/>
                    <wp:lineTo x="24" y="20249"/>
                    <wp:lineTo x="24" y="20280"/>
                    <wp:lineTo x="24" y="20310"/>
                    <wp:lineTo x="24" y="20341"/>
                    <wp:lineTo x="24" y="20371"/>
                    <wp:lineTo x="24" y="20402"/>
                    <wp:lineTo x="24" y="20433"/>
                    <wp:lineTo x="24" y="20463"/>
                    <wp:lineTo x="24" y="20494"/>
                    <wp:lineTo x="24" y="20524"/>
                    <wp:lineTo x="24" y="20555"/>
                    <wp:lineTo x="24" y="20585"/>
                    <wp:lineTo x="24" y="20616"/>
                    <wp:lineTo x="24" y="20646"/>
                    <wp:lineTo x="24" y="20677"/>
                    <wp:lineTo x="24" y="20707"/>
                    <wp:lineTo x="24" y="20738"/>
                    <wp:lineTo x="24" y="20768"/>
                    <wp:lineTo x="24" y="20799"/>
                    <wp:lineTo x="24" y="20830"/>
                    <wp:lineTo x="24" y="20860"/>
                    <wp:lineTo x="24" y="20891"/>
                    <wp:lineTo x="24" y="20921"/>
                    <wp:lineTo x="24" y="20952"/>
                    <wp:lineTo x="24" y="20982"/>
                    <wp:lineTo x="24" y="21013"/>
                    <wp:lineTo x="24" y="21044"/>
                    <wp:lineTo x="24" y="21074"/>
                    <wp:lineTo x="24" y="21105"/>
                    <wp:lineTo x="24" y="21135"/>
                    <wp:lineTo x="24" y="21166"/>
                    <wp:lineTo x="24" y="21196"/>
                    <wp:lineTo x="24" y="21227"/>
                    <wp:lineTo x="24" y="21257"/>
                    <wp:lineTo x="24" y="21288"/>
                    <wp:lineTo x="24" y="21318"/>
                    <wp:lineTo x="24" y="21349"/>
                    <wp:lineTo x="24" y="21380"/>
                    <wp:lineTo x="24" y="21410"/>
                    <wp:lineTo x="24" y="21441"/>
                    <wp:lineTo x="24" y="21471"/>
                    <wp:lineTo x="24" y="21502"/>
                    <wp:lineTo x="24" y="21532"/>
                    <wp:lineTo x="21385" y="21532"/>
                    <wp:lineTo x="21354" y="21502"/>
                    <wp:lineTo x="21323" y="21471"/>
                    <wp:lineTo x="21293" y="21441"/>
                    <wp:lineTo x="21262" y="21410"/>
                    <wp:lineTo x="21232" y="21380"/>
                    <wp:lineTo x="21201" y="21349"/>
                    <wp:lineTo x="21171" y="21318"/>
                    <wp:lineTo x="21140" y="21288"/>
                    <wp:lineTo x="21110" y="21257"/>
                    <wp:lineTo x="21079" y="21227"/>
                    <wp:lineTo x="21049" y="21196"/>
                    <wp:lineTo x="21018" y="21166"/>
                    <wp:lineTo x="20987" y="21135"/>
                    <wp:lineTo x="20957" y="21105"/>
                    <wp:lineTo x="20926" y="21074"/>
                    <wp:lineTo x="20896" y="21044"/>
                    <wp:lineTo x="20865" y="21013"/>
                    <wp:lineTo x="20835" y="20982"/>
                    <wp:lineTo x="20804" y="20952"/>
                    <wp:lineTo x="20773" y="20921"/>
                    <wp:lineTo x="20743" y="20891"/>
                    <wp:lineTo x="20712" y="20860"/>
                    <wp:lineTo x="20682" y="20830"/>
                    <wp:lineTo x="20651" y="20799"/>
                    <wp:lineTo x="20621" y="20768"/>
                    <wp:lineTo x="20590" y="20738"/>
                    <wp:lineTo x="20560" y="20707"/>
                    <wp:lineTo x="20529" y="20677"/>
                    <wp:lineTo x="20499" y="20646"/>
                    <wp:lineTo x="20468" y="20616"/>
                    <wp:lineTo x="20438" y="20585"/>
                    <wp:lineTo x="20407" y="20555"/>
                    <wp:lineTo x="20376" y="20524"/>
                    <wp:lineTo x="20346" y="20494"/>
                    <wp:lineTo x="20315" y="20463"/>
                    <wp:lineTo x="20285" y="20433"/>
                    <wp:lineTo x="20254" y="20402"/>
                    <wp:lineTo x="20224" y="20371"/>
                    <wp:lineTo x="20193" y="20341"/>
                    <wp:lineTo x="20162" y="20310"/>
                    <wp:lineTo x="20132" y="20280"/>
                    <wp:lineTo x="20101" y="20249"/>
                    <wp:lineTo x="20071" y="20219"/>
                    <wp:lineTo x="20040" y="20188"/>
                    <wp:lineTo x="20010" y="20157"/>
                    <wp:lineTo x="19979" y="20127"/>
                    <wp:lineTo x="19949" y="20096"/>
                    <wp:lineTo x="19918" y="20066"/>
                    <wp:lineTo x="19888" y="20035"/>
                    <wp:lineTo x="19857" y="20005"/>
                    <wp:lineTo x="19826" y="19974"/>
                    <wp:lineTo x="19796" y="19944"/>
                    <wp:lineTo x="19765" y="19913"/>
                    <wp:lineTo x="19735" y="19883"/>
                    <wp:lineTo x="19704" y="19852"/>
                    <wp:lineTo x="19674" y="19821"/>
                    <wp:lineTo x="19643" y="19791"/>
                    <wp:lineTo x="19612" y="19760"/>
                    <wp:lineTo x="19582" y="19730"/>
                    <wp:lineTo x="19551" y="19699"/>
                    <wp:lineTo x="19521" y="19669"/>
                    <wp:lineTo x="19490" y="19638"/>
                    <wp:lineTo x="19460" y="19607"/>
                    <wp:lineTo x="19429" y="19577"/>
                    <wp:lineTo x="19399" y="19546"/>
                    <wp:lineTo x="19368" y="19516"/>
                    <wp:lineTo x="19338" y="19485"/>
                    <wp:lineTo x="19307" y="19455"/>
                    <wp:lineTo x="19277" y="19424"/>
                    <wp:lineTo x="19246" y="19394"/>
                    <wp:lineTo x="19215" y="19363"/>
                    <wp:lineTo x="19185" y="19333"/>
                    <wp:lineTo x="19154" y="19302"/>
                    <wp:lineTo x="19124" y="19272"/>
                    <wp:lineTo x="19093" y="19241"/>
                    <wp:lineTo x="19063" y="19210"/>
                    <wp:lineTo x="19032" y="19180"/>
                    <wp:lineTo x="19001" y="19149"/>
                    <wp:lineTo x="18971" y="19119"/>
                    <wp:lineTo x="18940" y="19088"/>
                    <wp:lineTo x="18910" y="19058"/>
                    <wp:lineTo x="18879" y="19027"/>
                    <wp:lineTo x="18849" y="18996"/>
                    <wp:lineTo x="18818" y="18966"/>
                    <wp:lineTo x="18788" y="18935"/>
                    <wp:lineTo x="18757" y="18905"/>
                    <wp:lineTo x="18727" y="18874"/>
                    <wp:lineTo x="18696" y="18844"/>
                    <wp:lineTo x="18665" y="18813"/>
                    <wp:lineTo x="18635" y="18783"/>
                    <wp:lineTo x="18604" y="18752"/>
                    <wp:lineTo x="18574" y="18722"/>
                    <wp:lineTo x="18543" y="18691"/>
                    <wp:lineTo x="18513" y="18660"/>
                    <wp:lineTo x="18482" y="18630"/>
                    <wp:lineTo x="18452" y="18599"/>
                    <wp:lineTo x="18421" y="18569"/>
                    <wp:lineTo x="18390" y="18538"/>
                    <wp:lineTo x="18360" y="18508"/>
                    <wp:lineTo x="18329" y="18477"/>
                    <wp:lineTo x="18299" y="18447"/>
                    <wp:lineTo x="18268" y="18416"/>
                    <wp:lineTo x="18238" y="18385"/>
                    <wp:lineTo x="18207" y="18355"/>
                    <wp:lineTo x="18177" y="18324"/>
                    <wp:lineTo x="18146" y="18294"/>
                    <wp:lineTo x="18116" y="18263"/>
                    <wp:lineTo x="18085" y="18233"/>
                    <wp:lineTo x="18054" y="18202"/>
                    <wp:lineTo x="18024" y="18172"/>
                    <wp:lineTo x="17992" y="18141"/>
                    <wp:lineTo x="17962" y="18111"/>
                    <wp:lineTo x="17931" y="18080"/>
                    <wp:lineTo x="17901" y="18049"/>
                    <wp:lineTo x="17870" y="18019"/>
                    <wp:lineTo x="17839" y="17989"/>
                    <wp:lineTo x="17809" y="17959"/>
                    <wp:lineTo x="17778" y="17928"/>
                    <wp:lineTo x="17748" y="17898"/>
                    <wp:lineTo x="17717" y="17867"/>
                    <wp:lineTo x="17687" y="17836"/>
                    <wp:lineTo x="17656" y="17806"/>
                    <wp:lineTo x="17626" y="17775"/>
                    <wp:lineTo x="17595" y="17745"/>
                    <wp:lineTo x="17565" y="17714"/>
                    <wp:lineTo x="17534" y="17684"/>
                    <wp:lineTo x="17504" y="17653"/>
                    <wp:lineTo x="17473" y="17623"/>
                    <wp:lineTo x="17442" y="17592"/>
                    <wp:lineTo x="17412" y="17562"/>
                    <wp:lineTo x="17381" y="17531"/>
                    <wp:lineTo x="17351" y="17501"/>
                    <wp:lineTo x="17320" y="17470"/>
                    <wp:lineTo x="17290" y="17439"/>
                    <wp:lineTo x="17259" y="17409"/>
                    <wp:lineTo x="17228" y="17378"/>
                    <wp:lineTo x="17198" y="17348"/>
                    <wp:lineTo x="17167" y="17317"/>
                    <wp:lineTo x="17137" y="17287"/>
                    <wp:lineTo x="17106" y="17256"/>
                    <wp:lineTo x="17076" y="17225"/>
                    <wp:lineTo x="17045" y="17195"/>
                    <wp:lineTo x="17015" y="17164"/>
                    <wp:lineTo x="16984" y="17134"/>
                    <wp:lineTo x="16954" y="17103"/>
                    <wp:lineTo x="16923" y="17073"/>
                    <wp:lineTo x="16892" y="17042"/>
                    <wp:lineTo x="16862" y="17012"/>
                    <wp:lineTo x="16831" y="16981"/>
                    <wp:lineTo x="16801" y="16951"/>
                    <wp:lineTo x="16770" y="16920"/>
                    <wp:lineTo x="16740" y="16889"/>
                    <wp:lineTo x="16709" y="16859"/>
                    <wp:lineTo x="16678" y="16828"/>
                    <wp:lineTo x="16648" y="16798"/>
                    <wp:lineTo x="16617" y="16767"/>
                    <wp:lineTo x="16587" y="16737"/>
                    <wp:lineTo x="16556" y="16706"/>
                    <wp:lineTo x="16526" y="16675"/>
                    <wp:lineTo x="16495" y="16645"/>
                    <wp:lineTo x="16465" y="16614"/>
                    <wp:lineTo x="16434" y="16584"/>
                    <wp:lineTo x="16404" y="16553"/>
                    <wp:lineTo x="16373" y="16523"/>
                    <wp:lineTo x="16343" y="16492"/>
                    <wp:lineTo x="16312" y="16462"/>
                    <wp:lineTo x="16281" y="16431"/>
                    <wp:lineTo x="16251" y="16401"/>
                    <wp:lineTo x="16220" y="16370"/>
                    <wp:lineTo x="16190" y="16340"/>
                    <wp:lineTo x="16159" y="16309"/>
                    <wp:lineTo x="16129" y="16278"/>
                    <wp:lineTo x="16098" y="16248"/>
                    <wp:lineTo x="16067" y="16217"/>
                    <wp:lineTo x="16037" y="16187"/>
                    <wp:lineTo x="16006" y="16156"/>
                    <wp:lineTo x="15976" y="16126"/>
                    <wp:lineTo x="15945" y="16095"/>
                    <wp:lineTo x="15915" y="16064"/>
                    <wp:lineTo x="15884" y="16034"/>
                    <wp:lineTo x="15854" y="16003"/>
                    <wp:lineTo x="15823" y="15973"/>
                    <wp:lineTo x="15793" y="15942"/>
                    <wp:lineTo x="15762" y="15912"/>
                    <wp:lineTo x="15731" y="15881"/>
                    <wp:lineTo x="15701" y="15851"/>
                    <wp:lineTo x="15670" y="15820"/>
                    <wp:lineTo x="15640" y="15790"/>
                    <wp:lineTo x="15609" y="15759"/>
                    <wp:lineTo x="15579" y="15728"/>
                    <wp:lineTo x="15548" y="15698"/>
                    <wp:lineTo x="15517" y="15667"/>
                    <wp:lineTo x="15487" y="15637"/>
                    <wp:lineTo x="15456" y="15606"/>
                    <wp:lineTo x="15426" y="15576"/>
                    <wp:lineTo x="15395" y="15545"/>
                    <wp:lineTo x="15365" y="15514"/>
                    <wp:lineTo x="15334" y="15484"/>
                    <wp:lineTo x="15304" y="15453"/>
                    <wp:lineTo x="15273" y="15423"/>
                    <wp:lineTo x="15243" y="15392"/>
                    <wp:lineTo x="15212" y="15362"/>
                    <wp:lineTo x="15182" y="15331"/>
                    <wp:lineTo x="15151" y="15301"/>
                    <wp:lineTo x="15120" y="15270"/>
                    <wp:lineTo x="15090" y="15240"/>
                    <wp:lineTo x="15059" y="15209"/>
                    <wp:lineTo x="15029" y="15179"/>
                    <wp:lineTo x="14998" y="15148"/>
                    <wp:lineTo x="14968" y="15117"/>
                    <wp:lineTo x="14937" y="15087"/>
                    <wp:lineTo x="14906" y="15056"/>
                    <wp:lineTo x="14876" y="15026"/>
                    <wp:lineTo x="14845" y="14995"/>
                    <wp:lineTo x="14815" y="14965"/>
                    <wp:lineTo x="14784" y="14934"/>
                    <wp:lineTo x="14754" y="14903"/>
                    <wp:lineTo x="14723" y="14873"/>
                    <wp:lineTo x="14693" y="14842"/>
                    <wp:lineTo x="14662" y="14812"/>
                    <wp:lineTo x="14632" y="14781"/>
                    <wp:lineTo x="14601" y="14751"/>
                    <wp:lineTo x="14571" y="14720"/>
                    <wp:lineTo x="14540" y="14690"/>
                    <wp:lineTo x="14509" y="14659"/>
                    <wp:lineTo x="14479" y="14629"/>
                    <wp:lineTo x="14448" y="14598"/>
                    <wp:lineTo x="14418" y="14568"/>
                    <wp:lineTo x="14386" y="14537"/>
                    <wp:lineTo x="14356" y="14506"/>
                    <wp:lineTo x="14325" y="14476"/>
                    <wp:lineTo x="14295" y="14445"/>
                    <wp:lineTo x="14264" y="14415"/>
                    <wp:lineTo x="14234" y="14385"/>
                    <wp:lineTo x="14203" y="14355"/>
                    <wp:lineTo x="14172" y="14324"/>
                    <wp:lineTo x="14142" y="14294"/>
                    <wp:lineTo x="14111" y="14263"/>
                    <wp:lineTo x="14111" y="14233"/>
                    <wp:lineTo x="3599" y="14202"/>
                    <wp:lineTo x="3568" y="14171"/>
                    <wp:lineTo x="3537" y="14141"/>
                    <wp:lineTo x="3507" y="14110"/>
                    <wp:lineTo x="3476" y="14080"/>
                    <wp:lineTo x="3446" y="14049"/>
                    <wp:lineTo x="3415" y="14019"/>
                    <wp:lineTo x="3385" y="13988"/>
                    <wp:lineTo x="3354" y="13957"/>
                    <wp:lineTo x="3324" y="13927"/>
                    <wp:lineTo x="3293" y="13896"/>
                    <wp:lineTo x="3262" y="13866"/>
                    <wp:lineTo x="3232" y="13835"/>
                    <wp:lineTo x="3201" y="13805"/>
                    <wp:lineTo x="3171" y="13774"/>
                    <wp:lineTo x="3140" y="13744"/>
                    <wp:lineTo x="3110" y="13713"/>
                    <wp:lineTo x="3079" y="13683"/>
                    <wp:lineTo x="3048" y="13652"/>
                    <wp:lineTo x="3018" y="13622"/>
                    <wp:lineTo x="2987" y="13591"/>
                    <wp:lineTo x="2957" y="13560"/>
                    <wp:lineTo x="2926" y="13530"/>
                    <wp:lineTo x="2896" y="13499"/>
                    <wp:lineTo x="2865" y="13469"/>
                    <wp:lineTo x="2835" y="13438"/>
                    <wp:lineTo x="2804" y="13408"/>
                    <wp:lineTo x="2774" y="13377"/>
                    <wp:lineTo x="2743" y="13346"/>
                    <wp:lineTo x="2713" y="13316"/>
                    <wp:lineTo x="2682" y="13285"/>
                    <wp:lineTo x="2651" y="13255"/>
                    <wp:lineTo x="2621" y="13224"/>
                    <wp:lineTo x="2590" y="13194"/>
                    <wp:lineTo x="2560" y="13163"/>
                    <wp:lineTo x="2529" y="13133"/>
                    <wp:lineTo x="2499" y="13102"/>
                    <wp:lineTo x="2468" y="13072"/>
                    <wp:lineTo x="2437" y="13041"/>
                    <wp:lineTo x="2407" y="13010"/>
                    <wp:lineTo x="2376" y="12980"/>
                    <wp:lineTo x="2346" y="12949"/>
                    <wp:lineTo x="2315" y="12919"/>
                    <wp:lineTo x="12736" y="12888"/>
                    <wp:lineTo x="12706" y="12858"/>
                    <wp:lineTo x="12675" y="12827"/>
                    <wp:lineTo x="12645" y="12796"/>
                    <wp:lineTo x="12614" y="12766"/>
                    <wp:lineTo x="12584" y="12735"/>
                    <wp:lineTo x="12553" y="12705"/>
                    <wp:lineTo x="12523" y="12674"/>
                    <wp:lineTo x="12492" y="12644"/>
                    <wp:lineTo x="12462" y="12613"/>
                    <wp:lineTo x="12431" y="12583"/>
                    <wp:lineTo x="12400" y="12552"/>
                    <wp:lineTo x="12370" y="12522"/>
                    <wp:lineTo x="12339" y="12491"/>
                    <wp:lineTo x="12309" y="12461"/>
                    <wp:lineTo x="12278" y="12430"/>
                    <wp:lineTo x="12248" y="12399"/>
                    <wp:lineTo x="12217" y="12369"/>
                    <wp:lineTo x="12186" y="12338"/>
                    <wp:lineTo x="12156" y="12308"/>
                    <wp:lineTo x="12125" y="12277"/>
                    <wp:lineTo x="12095" y="12247"/>
                    <wp:lineTo x="12064" y="12216"/>
                    <wp:lineTo x="12034" y="12185"/>
                    <wp:lineTo x="12003" y="12155"/>
                    <wp:lineTo x="11973" y="12124"/>
                    <wp:lineTo x="11942" y="12094"/>
                    <wp:lineTo x="11912" y="12063"/>
                    <wp:lineTo x="11881" y="12033"/>
                    <wp:lineTo x="11850" y="12002"/>
                    <wp:lineTo x="11820" y="11972"/>
                    <wp:lineTo x="11789" y="11941"/>
                    <wp:lineTo x="11759" y="11911"/>
                    <wp:lineTo x="11728" y="11880"/>
                    <wp:lineTo x="11698" y="11849"/>
                    <wp:lineTo x="11667" y="11819"/>
                    <wp:lineTo x="11636" y="11788"/>
                    <wp:lineTo x="11606" y="11758"/>
                    <wp:lineTo x="11575" y="11727"/>
                    <wp:lineTo x="11545" y="11697"/>
                    <wp:lineTo x="11514" y="11666"/>
                    <wp:lineTo x="11484" y="11635"/>
                    <wp:lineTo x="11453" y="11605"/>
                    <wp:lineTo x="11423" y="11574"/>
                    <wp:lineTo x="11392" y="11544"/>
                    <wp:lineTo x="11362" y="11513"/>
                    <wp:lineTo x="11331" y="11483"/>
                    <wp:lineTo x="11301" y="11452"/>
                    <wp:lineTo x="11270" y="11422"/>
                    <wp:lineTo x="11239" y="11391"/>
                    <wp:lineTo x="11209" y="11361"/>
                    <wp:lineTo x="11178" y="11330"/>
                    <wp:lineTo x="11148" y="11300"/>
                    <wp:lineTo x="11117" y="11269"/>
                    <wp:lineTo x="11087" y="11238"/>
                    <wp:lineTo x="11056" y="11208"/>
                    <wp:lineTo x="11025" y="11177"/>
                    <wp:lineTo x="10995" y="11147"/>
                    <wp:lineTo x="10964" y="11116"/>
                    <wp:lineTo x="10934" y="11086"/>
                    <wp:lineTo x="10903" y="11055"/>
                    <wp:lineTo x="10873" y="11024"/>
                    <wp:lineTo x="10842" y="10994"/>
                    <wp:lineTo x="10812" y="10963"/>
                    <wp:lineTo x="10780" y="10933"/>
                    <wp:lineTo x="10750" y="10902"/>
                    <wp:lineTo x="10719" y="10872"/>
                    <wp:lineTo x="10719" y="10841"/>
                    <wp:lineTo x="10689" y="10811"/>
                    <wp:lineTo x="10658" y="10781"/>
                    <wp:lineTo x="10627" y="10751"/>
                    <wp:lineTo x="10597" y="10720"/>
                    <wp:lineTo x="10566" y="10690"/>
                    <wp:lineTo x="10536" y="10659"/>
                    <wp:lineTo x="10505" y="10628"/>
                    <wp:lineTo x="10475" y="10598"/>
                    <wp:lineTo x="10444" y="10567"/>
                    <wp:lineTo x="10413" y="10537"/>
                    <wp:lineTo x="10383" y="10506"/>
                    <wp:lineTo x="10352" y="10476"/>
                    <wp:lineTo x="10322" y="10445"/>
                    <wp:lineTo x="10291" y="10414"/>
                    <wp:lineTo x="10261" y="10384"/>
                    <wp:lineTo x="10230" y="10353"/>
                    <wp:lineTo x="10200" y="10323"/>
                    <wp:lineTo x="10169" y="10292"/>
                    <wp:lineTo x="10139" y="10262"/>
                    <wp:lineTo x="10108" y="10231"/>
                    <wp:lineTo x="10077" y="10201"/>
                    <wp:lineTo x="10047" y="10170"/>
                    <wp:lineTo x="10016" y="10140"/>
                    <wp:lineTo x="9986" y="10109"/>
                    <wp:lineTo x="9955" y="10078"/>
                    <wp:lineTo x="9925" y="10048"/>
                    <wp:lineTo x="9894" y="10017"/>
                    <wp:lineTo x="9863" y="9987"/>
                    <wp:lineTo x="9833" y="9956"/>
                    <wp:lineTo x="9802" y="9926"/>
                    <wp:lineTo x="9772" y="9895"/>
                    <wp:lineTo x="9741" y="9864"/>
                    <wp:lineTo x="9711" y="9834"/>
                    <wp:lineTo x="9680" y="9803"/>
                    <wp:lineTo x="9650" y="9773"/>
                    <wp:lineTo x="9619" y="9742"/>
                    <wp:lineTo x="9589" y="9712"/>
                    <wp:lineTo x="9558" y="9681"/>
                    <wp:lineTo x="9528" y="9651"/>
                    <wp:lineTo x="9497" y="9620"/>
                    <wp:lineTo x="9466" y="9590"/>
                    <wp:lineTo x="9436" y="9559"/>
                    <wp:lineTo x="9405" y="9529"/>
                    <wp:lineTo x="9375" y="9498"/>
                    <wp:lineTo x="9344" y="9467"/>
                    <wp:lineTo x="9314" y="9437"/>
                    <wp:lineTo x="9283" y="9406"/>
                    <wp:lineTo x="9252" y="9376"/>
                    <wp:lineTo x="9222" y="9345"/>
                    <wp:lineTo x="9191" y="9315"/>
                    <wp:lineTo x="9161" y="9284"/>
                    <wp:lineTo x="9130" y="9253"/>
                    <wp:lineTo x="9100" y="9223"/>
                    <wp:lineTo x="9069" y="9192"/>
                    <wp:lineTo x="9039" y="9162"/>
                    <wp:lineTo x="9008" y="9131"/>
                    <wp:lineTo x="8978" y="9101"/>
                    <wp:lineTo x="8947" y="9070"/>
                    <wp:lineTo x="8916" y="9040"/>
                    <wp:lineTo x="8886" y="9009"/>
                    <wp:lineTo x="8855" y="8979"/>
                    <wp:lineTo x="8825" y="8948"/>
                    <wp:lineTo x="8794" y="8917"/>
                    <wp:lineTo x="8764" y="8887"/>
                    <wp:lineTo x="8733" y="8856"/>
                    <wp:lineTo x="8702" y="8826"/>
                    <wp:lineTo x="8672" y="8795"/>
                    <wp:lineTo x="8641" y="8765"/>
                    <wp:lineTo x="8611" y="8734"/>
                    <wp:lineTo x="8580" y="8703"/>
                    <wp:lineTo x="8550" y="8673"/>
                    <wp:lineTo x="8519" y="8642"/>
                    <wp:lineTo x="8489" y="8612"/>
                    <wp:lineTo x="8458" y="8581"/>
                    <wp:lineTo x="8428" y="8551"/>
                    <wp:lineTo x="8397" y="8520"/>
                    <wp:lineTo x="8367" y="8490"/>
                    <wp:lineTo x="8336" y="8459"/>
                    <wp:lineTo x="8305" y="8429"/>
                    <wp:lineTo x="8275" y="8398"/>
                    <wp:lineTo x="8244" y="8368"/>
                    <wp:lineTo x="8214" y="8337"/>
                    <wp:lineTo x="8183" y="8306"/>
                    <wp:lineTo x="8153" y="8276"/>
                    <wp:lineTo x="8122" y="8245"/>
                    <wp:lineTo x="8091" y="8215"/>
                    <wp:lineTo x="8061" y="8184"/>
                    <wp:lineTo x="8030" y="8154"/>
                    <wp:lineTo x="8000" y="8123"/>
                    <wp:lineTo x="7969" y="8092"/>
                    <wp:lineTo x="7939" y="8062"/>
                    <wp:lineTo x="7908" y="8031"/>
                    <wp:lineTo x="7878" y="8001"/>
                    <wp:lineTo x="7847" y="7970"/>
                    <wp:lineTo x="7817" y="7940"/>
                    <wp:lineTo x="7786" y="7909"/>
                    <wp:lineTo x="7755" y="7879"/>
                    <wp:lineTo x="7725" y="7848"/>
                    <wp:lineTo x="7694" y="7818"/>
                    <wp:lineTo x="7664" y="7787"/>
                    <wp:lineTo x="7633" y="7756"/>
                    <wp:lineTo x="7603" y="7726"/>
                    <wp:lineTo x="7572" y="7695"/>
                    <wp:lineTo x="7542" y="7665"/>
                    <wp:lineTo x="7511" y="7634"/>
                    <wp:lineTo x="7480" y="7604"/>
                    <wp:lineTo x="7450" y="7573"/>
                    <wp:lineTo x="7419" y="7543"/>
                    <wp:lineTo x="7389" y="7512"/>
                    <wp:lineTo x="7358" y="7481"/>
                    <wp:lineTo x="7328" y="7451"/>
                    <wp:lineTo x="7297" y="7420"/>
                    <wp:lineTo x="7267" y="7390"/>
                    <wp:lineTo x="7236" y="7359"/>
                    <wp:lineTo x="7206" y="7329"/>
                    <wp:lineTo x="7174" y="7298"/>
                    <wp:lineTo x="7143" y="7268"/>
                    <wp:lineTo x="7113" y="7237"/>
                    <wp:lineTo x="7082" y="7207"/>
                    <wp:lineTo x="7052" y="7177"/>
                    <wp:lineTo x="7021" y="7146"/>
                    <wp:lineTo x="6991" y="7116"/>
                    <wp:lineTo x="6960" y="7085"/>
                    <wp:lineTo x="6930" y="7055"/>
                    <wp:lineTo x="6899" y="7024"/>
                    <wp:lineTo x="6869" y="6994"/>
                    <wp:lineTo x="6838" y="6963"/>
                    <wp:lineTo x="6808" y="6933"/>
                    <wp:lineTo x="6777" y="6902"/>
                    <wp:lineTo x="6746" y="6872"/>
                    <wp:lineTo x="6716" y="6841"/>
                    <wp:lineTo x="6685" y="6811"/>
                    <wp:lineTo x="6655" y="6780"/>
                    <wp:lineTo x="6624" y="6749"/>
                    <wp:lineTo x="6594" y="6719"/>
                    <wp:lineTo x="6563" y="6688"/>
                    <wp:lineTo x="6532" y="6658"/>
                    <wp:lineTo x="6502" y="6627"/>
                    <wp:lineTo x="6471" y="6597"/>
                    <wp:lineTo x="6441" y="6566"/>
                    <wp:lineTo x="6410" y="6535"/>
                    <wp:lineTo x="6380" y="6505"/>
                    <wp:lineTo x="6349" y="6474"/>
                    <wp:lineTo x="6319" y="6444"/>
                    <wp:lineTo x="6288" y="6413"/>
                    <wp:lineTo x="6258" y="6383"/>
                    <wp:lineTo x="6227" y="6352"/>
                    <wp:lineTo x="6196" y="6322"/>
                    <wp:lineTo x="6166" y="6291"/>
                    <wp:lineTo x="6135" y="6261"/>
                    <wp:lineTo x="6105" y="6230"/>
                    <wp:lineTo x="6074" y="6199"/>
                    <wp:lineTo x="6044" y="6169"/>
                    <wp:lineTo x="6013" y="6138"/>
                    <wp:lineTo x="5982" y="6108"/>
                    <wp:lineTo x="5952" y="6077"/>
                    <wp:lineTo x="5921" y="6047"/>
                    <wp:lineTo x="5891" y="6016"/>
                    <wp:lineTo x="5860" y="5985"/>
                    <wp:lineTo x="5830" y="5955"/>
                    <wp:lineTo x="5799" y="5924"/>
                    <wp:lineTo x="5769" y="5894"/>
                    <wp:lineTo x="5738" y="5863"/>
                    <wp:lineTo x="5708" y="5833"/>
                    <wp:lineTo x="5677" y="5802"/>
                    <wp:lineTo x="5647" y="5772"/>
                    <wp:lineTo x="5616" y="5741"/>
                    <wp:lineTo x="5585" y="5711"/>
                    <wp:lineTo x="5555" y="5680"/>
                    <wp:lineTo x="5524" y="5650"/>
                    <wp:lineTo x="5494" y="5619"/>
                    <wp:lineTo x="5463" y="5588"/>
                    <wp:lineTo x="5433" y="5558"/>
                    <wp:lineTo x="5402" y="5527"/>
                    <wp:lineTo x="5371" y="5497"/>
                    <wp:lineTo x="5341" y="5466"/>
                    <wp:lineTo x="5310" y="5436"/>
                    <wp:lineTo x="5280" y="5405"/>
                    <wp:lineTo x="5249" y="5374"/>
                    <wp:lineTo x="5219" y="5344"/>
                    <wp:lineTo x="5188" y="5313"/>
                    <wp:lineTo x="5158" y="5283"/>
                    <wp:lineTo x="5127" y="5252"/>
                    <wp:lineTo x="5097" y="5222"/>
                    <wp:lineTo x="5066" y="5191"/>
                    <wp:lineTo x="5035" y="5161"/>
                    <wp:lineTo x="5005" y="5130"/>
                    <wp:lineTo x="4974" y="5100"/>
                    <wp:lineTo x="4944" y="5069"/>
                    <wp:lineTo x="4913" y="5038"/>
                    <wp:lineTo x="4883" y="5008"/>
                    <wp:lineTo x="4852" y="4977"/>
                    <wp:lineTo x="4821" y="4947"/>
                    <wp:lineTo x="4791" y="4916"/>
                    <wp:lineTo x="4760" y="4886"/>
                    <wp:lineTo x="4730" y="4855"/>
                    <wp:lineTo x="4699" y="4824"/>
                    <wp:lineTo x="4669" y="4794"/>
                    <wp:lineTo x="4638" y="4763"/>
                    <wp:lineTo x="4608" y="4733"/>
                    <wp:lineTo x="4577" y="4702"/>
                    <wp:lineTo x="4547" y="4672"/>
                    <wp:lineTo x="4516" y="4641"/>
                    <wp:lineTo x="4486" y="4611"/>
                    <wp:lineTo x="4455" y="4580"/>
                    <wp:lineTo x="4424" y="4550"/>
                    <wp:lineTo x="4394" y="4519"/>
                    <wp:lineTo x="4363" y="4489"/>
                    <wp:lineTo x="4333" y="4458"/>
                    <wp:lineTo x="4302" y="4427"/>
                    <wp:lineTo x="4272" y="4397"/>
                    <wp:lineTo x="4241" y="4366"/>
                    <wp:lineTo x="4210" y="4336"/>
                    <wp:lineTo x="4180" y="4305"/>
                    <wp:lineTo x="4149" y="4275"/>
                    <wp:lineTo x="4119" y="4244"/>
                    <wp:lineTo x="4088" y="4213"/>
                    <wp:lineTo x="4058" y="4183"/>
                    <wp:lineTo x="4027" y="4152"/>
                    <wp:lineTo x="3997" y="4122"/>
                    <wp:lineTo x="3966" y="4091"/>
                    <wp:lineTo x="3936" y="4061"/>
                    <wp:lineTo x="3905" y="4030"/>
                    <wp:lineTo x="3874" y="4000"/>
                    <wp:lineTo x="3844" y="3969"/>
                    <wp:lineTo x="3813" y="3939"/>
                    <wp:lineTo x="3783" y="3908"/>
                    <wp:lineTo x="3752" y="3877"/>
                    <wp:lineTo x="3722" y="3847"/>
                    <wp:lineTo x="3691" y="3816"/>
                    <wp:lineTo x="3661" y="3786"/>
                    <wp:lineTo x="3630" y="3755"/>
                    <wp:lineTo x="3599" y="3725"/>
                    <wp:lineTo x="3568" y="3694"/>
                    <wp:lineTo x="3537" y="3664"/>
                    <wp:lineTo x="3507" y="3633"/>
                    <wp:lineTo x="3476" y="3602"/>
                    <wp:lineTo x="3446" y="3573"/>
                    <wp:lineTo x="3415" y="3542"/>
                    <wp:lineTo x="3385" y="3512"/>
                    <wp:lineTo x="3354" y="3481"/>
                    <wp:lineTo x="3324" y="3451"/>
                    <wp:lineTo x="3293" y="3420"/>
                    <wp:lineTo x="3262" y="3390"/>
                    <wp:lineTo x="3232" y="3359"/>
                    <wp:lineTo x="3201" y="3329"/>
                    <wp:lineTo x="3171" y="3298"/>
                    <wp:lineTo x="3140" y="3267"/>
                    <wp:lineTo x="3110" y="3237"/>
                    <wp:lineTo x="3079" y="3206"/>
                    <wp:lineTo x="3048" y="3176"/>
                    <wp:lineTo x="3018" y="3145"/>
                    <wp:lineTo x="2987" y="3115"/>
                    <wp:lineTo x="2957" y="3084"/>
                    <wp:lineTo x="2926" y="3053"/>
                    <wp:lineTo x="2896" y="3023"/>
                    <wp:lineTo x="2865" y="2992"/>
                    <wp:lineTo x="2835" y="2962"/>
                    <wp:lineTo x="2804" y="2931"/>
                    <wp:lineTo x="2774" y="2901"/>
                    <wp:lineTo x="2743" y="2870"/>
                    <wp:lineTo x="2713" y="2840"/>
                    <wp:lineTo x="2682" y="2809"/>
                    <wp:lineTo x="2651" y="2779"/>
                    <wp:lineTo x="2621" y="2748"/>
                    <wp:lineTo x="2590" y="2718"/>
                    <wp:lineTo x="2560" y="2687"/>
                    <wp:lineTo x="2529" y="2656"/>
                    <wp:lineTo x="2499" y="2626"/>
                    <wp:lineTo x="2468" y="2595"/>
                    <wp:lineTo x="2437" y="2565"/>
                    <wp:lineTo x="2407" y="2534"/>
                    <wp:lineTo x="2376" y="2504"/>
                    <wp:lineTo x="2346" y="2473"/>
                    <wp:lineTo x="2315" y="2442"/>
                    <wp:lineTo x="2285" y="2412"/>
                    <wp:lineTo x="2254" y="2381"/>
                    <wp:lineTo x="2224" y="2351"/>
                    <wp:lineTo x="2193" y="2320"/>
                    <wp:lineTo x="2163" y="2290"/>
                    <wp:lineTo x="2132" y="2259"/>
                    <wp:lineTo x="2101" y="2229"/>
                    <wp:lineTo x="2071" y="2198"/>
                    <wp:lineTo x="2040" y="2168"/>
                    <wp:lineTo x="2010" y="2137"/>
                    <wp:lineTo x="1979" y="2106"/>
                    <wp:lineTo x="1949" y="2076"/>
                    <wp:lineTo x="1918" y="2045"/>
                    <wp:lineTo x="1887" y="2015"/>
                    <wp:lineTo x="1857" y="1984"/>
                    <wp:lineTo x="1826" y="1954"/>
                    <wp:lineTo x="1796" y="1923"/>
                    <wp:lineTo x="1765" y="1892"/>
                    <wp:lineTo x="1735" y="1862"/>
                    <wp:lineTo x="1704" y="1831"/>
                    <wp:lineTo x="1674" y="1801"/>
                    <wp:lineTo x="1643" y="1770"/>
                    <wp:lineTo x="1613" y="1740"/>
                    <wp:lineTo x="1582" y="1709"/>
                    <wp:lineTo x="1552" y="1679"/>
                    <wp:lineTo x="1521" y="1648"/>
                    <wp:lineTo x="1490" y="1618"/>
                    <wp:lineTo x="1460" y="1587"/>
                    <wp:lineTo x="1429" y="1557"/>
                    <wp:lineTo x="1399" y="1526"/>
                    <wp:lineTo x="1368" y="1495"/>
                    <wp:lineTo x="1338" y="1465"/>
                    <wp:lineTo x="1307" y="1434"/>
                    <wp:lineTo x="1276" y="1404"/>
                    <wp:lineTo x="1246" y="1373"/>
                    <wp:lineTo x="1215" y="1343"/>
                    <wp:lineTo x="1185" y="1312"/>
                    <wp:lineTo x="1154" y="1281"/>
                    <wp:lineTo x="1124" y="1251"/>
                    <wp:lineTo x="1093" y="1220"/>
                    <wp:lineTo x="1063" y="1190"/>
                    <wp:lineTo x="1032" y="1159"/>
                    <wp:lineTo x="1002" y="1129"/>
                    <wp:lineTo x="971" y="1098"/>
                    <wp:lineTo x="940" y="1068"/>
                    <wp:lineTo x="910" y="1037"/>
                    <wp:lineTo x="879" y="1007"/>
                    <wp:lineTo x="849" y="976"/>
                    <wp:lineTo x="818" y="945"/>
                    <wp:lineTo x="788" y="915"/>
                    <wp:lineTo x="757" y="884"/>
                    <wp:lineTo x="727" y="854"/>
                    <wp:lineTo x="696" y="823"/>
                    <wp:lineTo x="665" y="793"/>
                    <wp:lineTo x="635" y="762"/>
                    <wp:lineTo x="604" y="732"/>
                    <wp:lineTo x="574" y="701"/>
                    <wp:lineTo x="543" y="670"/>
                    <wp:lineTo x="513" y="640"/>
                    <wp:lineTo x="482" y="609"/>
                    <wp:lineTo x="452" y="579"/>
                    <wp:lineTo x="421" y="548"/>
                    <wp:lineTo x="391" y="518"/>
                    <wp:lineTo x="360" y="487"/>
                    <wp:lineTo x="329" y="457"/>
                    <wp:lineTo x="299" y="426"/>
                    <wp:lineTo x="268" y="396"/>
                    <wp:lineTo x="238" y="365"/>
                    <wp:lineTo x="207" y="334"/>
                    <wp:lineTo x="177" y="304"/>
                    <wp:lineTo x="146" y="273"/>
                    <wp:lineTo x="115" y="243"/>
                    <wp:lineTo x="85" y="212"/>
                    <wp:lineTo x="54" y="182"/>
                    <wp:lineTo x="24" y="151"/>
                    <wp:lineTo x="24" y="151"/>
                  </wp:wrapPolygon>
                </wp:wrapTight>
                <wp:docPr id="5"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6" descr=""/>
                        <pic:cNvPicPr>
                          <a:picLocks noChangeAspect="1" noChangeArrowheads="1"/>
                        </pic:cNvPicPr>
                      </pic:nvPicPr>
                      <pic:blipFill>
                        <a:blip r:embed="rId3"/>
                        <a:stretch>
                          <a:fillRect/>
                        </a:stretch>
                      </pic:blipFill>
                      <pic:spPr bwMode="auto">
                        <a:xfrm>
                          <a:off x="0" y="0"/>
                          <a:ext cx="1071245" cy="1071245"/>
                        </a:xfrm>
                        <a:prstGeom prst="rect">
                          <a:avLst/>
                        </a:prstGeom>
                      </pic:spPr>
                    </pic:pic>
                  </a:graphicData>
                </a:graphic>
              </wp:anchor>
            </w:drawing>
          </w:r>
        </w:p>
      </w:tc>
    </w:tr>
    <w:tr>
      <w:trPr>
        <w:trHeight w:val="57" w:hRule="exact"/>
        <w:cantSplit w:val="true"/>
      </w:trPr>
      <w:tc>
        <w:tcPr>
          <w:tcW w:w="1984" w:type="dxa"/>
          <w:tcBorders/>
          <w:tcMar>
            <w:left w:w="70" w:type="dxa"/>
            <w:right w:w="70" w:type="dxa"/>
          </w:tcMar>
          <w:vAlign w:val="bottom"/>
        </w:tcPr>
        <w:p>
          <w:pPr>
            <w:pStyle w:val="Header"/>
            <w:widowControl w:val="false"/>
            <w:tabs>
              <w:tab w:val="clear" w:pos="4536"/>
              <w:tab w:val="clear" w:pos="9072"/>
            </w:tabs>
            <w:spacing w:lineRule="exact" w:line="40"/>
            <w:jc w:val="right"/>
            <w:rPr>
              <w:rFonts w:cs="Arial"/>
              <w:sz w:val="4"/>
              <w:szCs w:val="28"/>
            </w:rPr>
          </w:pPr>
          <w:r>
            <w:rPr>
              <w:rFonts w:cs="Arial"/>
              <w:sz w:val="4"/>
              <w:szCs w:val="28"/>
            </w:rPr>
          </w:r>
        </w:p>
      </w:tc>
      <w:tc>
        <w:tcPr>
          <w:tcW w:w="7089" w:type="dxa"/>
          <w:tcBorders/>
          <w:tcMar>
            <w:right w:w="70" w:type="dxa"/>
          </w:tcMar>
          <w:vAlign w:val="bottom"/>
        </w:tcPr>
        <w:p>
          <w:pPr>
            <w:pStyle w:val="Header"/>
            <w:widowControl w:val="false"/>
            <w:spacing w:lineRule="exact" w:line="40"/>
            <w:rPr>
              <w:rFonts w:cs="Arial"/>
              <w:sz w:val="4"/>
              <w:szCs w:val="28"/>
            </w:rPr>
          </w:pPr>
          <w:r>
            <w:rPr>
              <w:rFonts w:cs="Arial"/>
              <w:sz w:val="4"/>
              <w:szCs w:val="28"/>
            </w:rPr>
          </w:r>
        </w:p>
      </w:tc>
      <w:tc>
        <w:tcPr>
          <w:tcW w:w="2126" w:type="dxa"/>
          <w:tcBorders/>
          <w:tcMar>
            <w:left w:w="170" w:type="dxa"/>
            <w:right w:w="70" w:type="dxa"/>
          </w:tcMar>
          <w:vAlign w:val="bottom"/>
        </w:tcPr>
        <w:p>
          <w:pPr>
            <w:pStyle w:val="Header"/>
            <w:widowControl w:val="false"/>
            <w:spacing w:lineRule="exact" w:line="40"/>
            <w:rPr>
              <w:rFonts w:cs="Arial"/>
              <w:sz w:val="4"/>
              <w:szCs w:val="16"/>
            </w:rPr>
          </w:pPr>
          <w:r>
            <w:rPr>
              <w:rFonts w:cs="Arial"/>
              <w:sz w:val="4"/>
              <w:szCs w:val="16"/>
            </w:rPr>
          </w:r>
        </w:p>
      </w:tc>
    </w:tr>
  </w:tbl>
  <w:p>
    <w:pPr>
      <w:pStyle w:val="VorgabeText"/>
      <w:tabs>
        <w:tab w:val="clear" w:pos="709"/>
        <w:tab w:val="left" w:pos="3828" w:leader="none"/>
      </w:tabs>
      <w:rPr/>
    </w:pPr>
    <w:r>
      <w:rPr>
        <w:b/>
        <w:bCs/>
        <w:szCs w:val="16"/>
      </w:rPr>
      <w:t>Schulverwaltung</w:t>
    </w:r>
    <w:r>
      <w:rPr>
        <w:szCs w:val="16"/>
      </w:rPr>
      <w:t xml:space="preserve"> </w:t>
      <w:tab/>
    </w:r>
    <w:r>
      <w:rPr>
        <w:b/>
        <w:color w:val="FF0000"/>
        <w:szCs w:val="16"/>
      </w:rPr>
      <w:t>Bitte das Gesuch per Mail zustellen!</w:t>
    </w:r>
    <w:r>
      <w:rPr>
        <w:szCs w:val="16"/>
      </w:rPr>
      <w:br/>
    </w:r>
    <w:r>
      <w:rPr/>
      <w:t>Dorfstrasse 16</w:t>
    </w:r>
  </w:p>
  <w:p>
    <w:pPr>
      <w:pStyle w:val="VorgabeText"/>
      <w:rPr/>
    </w:pPr>
    <w:r>
      <w:rPr/>
      <w:t>5420 Ehrendingen</w:t>
    </w:r>
  </w:p>
  <w:p>
    <w:pPr>
      <w:pStyle w:val="VorgabeText"/>
      <w:rPr/>
    </w:pPr>
    <w:r>
      <w:rPr/>
      <w:t>Telefon +41 56 200 77 70</w:t>
    </w:r>
  </w:p>
  <w:p>
    <w:pPr>
      <w:pStyle w:val="VorgabeText"/>
      <w:rPr/>
    </w:pPr>
    <w:r>
      <w:rPr/>
      <w:t>Fax +41 56 200 77 75</w:t>
    </w:r>
  </w:p>
  <w:p>
    <w:pPr>
      <w:pStyle w:val="VorgabeText"/>
      <w:rPr/>
    </w:pPr>
    <w:r>
      <w:rPr/>
      <w:t>schulverwaltung@schulenehrendingen.ch</w:t>
    </w:r>
  </w:p>
  <w:p>
    <w:pPr>
      <w:pStyle w:val="VorgabeText"/>
      <w:rPr>
        <w:rFonts w:ascii="HelveticaNeue LightExt" w:hAnsi="HelveticaNeue LightExt"/>
        <w:szCs w:val="16"/>
      </w:rPr>
    </w:pPr>
    <w:r>
      <w:rPr/>
      <w:t>www.schulenehrendinge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7c6"/>
    <w:pPr>
      <w:widowControl/>
      <w:bidi w:val="0"/>
      <w:spacing w:before="0" w:after="0"/>
      <w:jc w:val="left"/>
    </w:pPr>
    <w:rPr>
      <w:rFonts w:ascii="Times New Roman" w:hAnsi="Times New Roman" w:eastAsia="Times New Roman" w:cs="Times New Roman"/>
      <w:color w:val="auto"/>
      <w:kern w:val="0"/>
      <w:sz w:val="24"/>
      <w:szCs w:val="20"/>
      <w:lang w:eastAsia="de-DE" w:val="de-CH" w:bidi="ar-SA"/>
    </w:rPr>
  </w:style>
  <w:style w:type="paragraph" w:styleId="Heading2">
    <w:name w:val="Heading 2"/>
    <w:basedOn w:val="Normal"/>
    <w:next w:val="Normal"/>
    <w:link w:val="Berschrift2Zchn"/>
    <w:uiPriority w:val="99"/>
    <w:qFormat/>
    <w:rsid w:val="00335d28"/>
    <w:pPr>
      <w:keepNext w:val="true"/>
      <w:pBdr>
        <w:top w:val="single" w:sz="6" w:space="1" w:color="000000"/>
        <w:left w:val="single" w:sz="6" w:space="1" w:color="000000"/>
        <w:bottom w:val="single" w:sz="6" w:space="1" w:color="000000"/>
        <w:right w:val="single" w:sz="6" w:space="1" w:color="000000"/>
      </w:pBdr>
      <w:shd w:val="pct10" w:color="auto" w:fill="auto"/>
      <w:outlineLvl w:val="1"/>
    </w:pPr>
    <w:rPr>
      <w:rFonts w:ascii="Arial" w:hAnsi="Arial"/>
      <w:b/>
      <w:sz w:val="32"/>
      <w:lang w:val="de-DE" w:eastAsia="de-CH"/>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4452bf"/>
    <w:rPr>
      <w:sz w:val="24"/>
      <w:lang w:val="de-CH"/>
    </w:rPr>
  </w:style>
  <w:style w:type="character" w:styleId="SprechblasentextZchn" w:customStyle="1">
    <w:name w:val="Sprechblasentext Zchn"/>
    <w:link w:val="BalloonText"/>
    <w:uiPriority w:val="99"/>
    <w:semiHidden/>
    <w:qFormat/>
    <w:rsid w:val="004452bf"/>
    <w:rPr>
      <w:rFonts w:ascii="Tahoma" w:hAnsi="Tahoma" w:cs="Tahoma"/>
      <w:sz w:val="16"/>
      <w:szCs w:val="16"/>
      <w:lang w:val="de-CH"/>
    </w:rPr>
  </w:style>
  <w:style w:type="character" w:styleId="InternetLink">
    <w:name w:val="Hyperlink"/>
    <w:uiPriority w:val="99"/>
    <w:unhideWhenUsed/>
    <w:rsid w:val="00cf07a6"/>
    <w:rPr>
      <w:color w:val="0000FF"/>
      <w:u w:val="single"/>
    </w:rPr>
  </w:style>
  <w:style w:type="character" w:styleId="Berschrift2Zchn" w:customStyle="1">
    <w:name w:val="Überschrift 2 Zchn"/>
    <w:link w:val="Heading2"/>
    <w:uiPriority w:val="99"/>
    <w:qFormat/>
    <w:rsid w:val="00335d28"/>
    <w:rPr>
      <w:rFonts w:ascii="Arial" w:hAnsi="Arial"/>
      <w:b/>
      <w:sz w:val="32"/>
      <w:shd w:fill="E5E5E5" w:val="clear"/>
      <w:lang w:val="de-DE"/>
    </w:rPr>
  </w:style>
  <w:style w:type="character" w:styleId="PlaceholderText">
    <w:name w:val="Placeholder Text"/>
    <w:uiPriority w:val="99"/>
    <w:semiHidden/>
    <w:qFormat/>
    <w:rsid w:val="00fc3c5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9"/>
        <w:tab w:val="left" w:pos="2977" w:leader="none"/>
        <w:tab w:val="right" w:pos="9923" w:leader="dot"/>
      </w:tabs>
      <w:jc w:val="center"/>
    </w:pPr>
    <w:rPr>
      <w:rFonts w:ascii="Tahoma" w:hAnsi="Tahoma"/>
      <w:b/>
      <w:vanish/>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itle">
    <w:name w:val="Title"/>
    <w:basedOn w:val="Normal"/>
    <w:qFormat/>
    <w:pPr>
      <w:spacing w:before="0" w:after="120"/>
      <w:jc w:val="center"/>
    </w:pPr>
    <w:rPr>
      <w:rFonts w:ascii="Tahoma" w:hAnsi="Tahoma"/>
      <w:b/>
      <w:sz w:val="30"/>
    </w:rPr>
  </w:style>
  <w:style w:type="paragraph" w:styleId="BalloonText">
    <w:name w:val="Balloon Text"/>
    <w:basedOn w:val="Normal"/>
    <w:link w:val="SprechblasentextZchn"/>
    <w:uiPriority w:val="99"/>
    <w:semiHidden/>
    <w:unhideWhenUsed/>
    <w:qFormat/>
    <w:rsid w:val="004452bf"/>
    <w:pPr/>
    <w:rPr>
      <w:rFonts w:ascii="Tahoma" w:hAnsi="Tahoma" w:cs="Tahoma"/>
      <w:sz w:val="16"/>
      <w:szCs w:val="16"/>
    </w:rPr>
  </w:style>
  <w:style w:type="paragraph" w:styleId="ListParagraph">
    <w:name w:val="List Paragraph"/>
    <w:basedOn w:val="Normal"/>
    <w:uiPriority w:val="34"/>
    <w:qFormat/>
    <w:rsid w:val="00cf4a77"/>
    <w:pPr>
      <w:overflowPunct w:val="true"/>
      <w:spacing w:before="0" w:after="240"/>
      <w:ind w:left="720" w:hanging="0"/>
      <w:contextualSpacing/>
      <w:textAlignment w:val="baseline"/>
    </w:pPr>
    <w:rPr>
      <w:rFonts w:ascii="Arial" w:hAnsi="Arial"/>
      <w:sz w:val="22"/>
    </w:rPr>
  </w:style>
  <w:style w:type="paragraph" w:styleId="VorgabeText" w:customStyle="1">
    <w:name w:val="Vorgabe Text"/>
    <w:basedOn w:val="Normal"/>
    <w:qFormat/>
    <w:rsid w:val="00cf07a6"/>
    <w:pPr>
      <w:overflowPunct w:val="true"/>
      <w:textAlignment w:val="baseline"/>
    </w:pPr>
    <w:rPr>
      <w:rFonts w:ascii="Helvetica 55 Roman" w:hAnsi="Helvetica 55 Roman"/>
      <w:sz w:val="16"/>
    </w:rPr>
  </w:style>
  <w:style w:type="paragraph" w:styleId="NormalWeb">
    <w:name w:val="Normal (Web)"/>
    <w:basedOn w:val="Normal"/>
    <w:uiPriority w:val="99"/>
    <w:unhideWhenUsed/>
    <w:qFormat/>
    <w:rsid w:val="00c40c89"/>
    <w:pPr>
      <w:spacing w:before="0" w:after="165"/>
    </w:pPr>
    <w:rPr>
      <w:sz w:val="26"/>
      <w:szCs w:val="26"/>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bd6ca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lenraster">
    <w:name w:val="Table Grid"/>
    <w:basedOn w:val="NormaleTabelle"/>
    <w:uiPriority w:val="59"/>
    <w:rsid w:val="0018444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2E4F87-2FAC-4372-BF48-A5FC38747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such_Benutzung_Schulraeume.dotx</Template>
  <TotalTime>0</TotalTime>
  <Application>LibreOffice/7.4.7.2$Linux_X86_64 LibreOffice_project/40$Build-2</Application>
  <AppVersion>15.0000</AppVersion>
  <Pages>2</Pages>
  <Words>910</Words>
  <Characters>5738</Characters>
  <CharactersWithSpaces>6635</CharactersWithSpaces>
  <Paragraphs>13</Paragraphs>
  <Company>5408 Ennetba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2:00Z</dcterms:created>
  <dc:creator>Manuela Lehmann</dc:creator>
  <dc:description/>
  <dc:language>en-US</dc:language>
  <cp:lastModifiedBy>Manuela Lehmann</cp:lastModifiedBy>
  <cp:lastPrinted>2016-12-16T07:02:00Z</cp:lastPrinted>
  <dcterms:modified xsi:type="dcterms:W3CDTF">2017-05-18T05:52:00Z</dcterms:modified>
  <cp:revision>1</cp:revision>
  <dc:subject/>
  <dc:title>Schnupperlehr-Beurteilung durch die besuchten</dc:title>
</cp:coreProperties>
</file>

<file path=docProps/custom.xml><?xml version="1.0" encoding="utf-8"?>
<Properties xmlns="http://schemas.openxmlformats.org/officeDocument/2006/custom-properties" xmlns:vt="http://schemas.openxmlformats.org/officeDocument/2006/docPropsVTypes"/>
</file>